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 xml:space="preserve">    Poznań, dnia…………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rlop wypoczynkowy /  urlop okolicznościowy / szkolenie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……………..…………do dnia……………….…………..tj. …………dni robo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ab/>
        <w:tab/>
        <w:tab/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r aktu potwierdzającego zdarzenie uprawniające do urlop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kolicznościowego……………..................................................................... (akt do wglą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   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podpis bezpośredniego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9:00Z</dcterms:created>
  <dc:creator>Edyta Pilarska</dc:creator>
  <dc:description/>
  <cp:keywords/>
  <dc:language>en-US</dc:language>
  <cp:lastModifiedBy>Magdalena Wiśniewska</cp:lastModifiedBy>
  <cp:lastPrinted>2019-07-18T11:27:00Z</cp:lastPrinted>
  <dcterms:modified xsi:type="dcterms:W3CDTF">2022-04-28T10:29:00Z</dcterms:modified>
  <cp:revision>2</cp:revision>
  <dc:subject/>
  <dc:title>…………………………………………………</dc:title>
</cp:coreProperties>
</file>