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imię i nazwisko pracowni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stano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20"/>
          <w:szCs w:val="20"/>
        </w:rPr>
        <w:t>(jednostka organizacyjn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JM Rektor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Akademii Muzycznej im. I. J. Paderewskiego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ab/>
        <w:t>w Pozn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roszę o wyrażenie zgody na podjęcie/kontynuację dodatkowego zatrudnienia w ramach stosunku pracy u pracodawcy prowadzącego działalność dydaktyczną lub naukowo-badawczą </w:t>
        <w:br/>
      </w:r>
      <w:r>
        <w:rPr>
          <w:rFonts w:cs="Calibri" w:ascii="Calibri" w:hAnsi="Calibri"/>
          <w:b/>
          <w:sz w:val="28"/>
          <w:szCs w:val="28"/>
        </w:rPr>
        <w:t xml:space="preserve">   na rok akademicki 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stawa prawna: art. 125 ustawy Prawo o szkolnictwie wyższym i nauc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 i adres prac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nia………………………………. na czas nieokreślony/ na czas określony* do dnia……………….………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stanowisku…………………………...........................................................,w wymiarze………………………………………eta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stosunku pracy…... …………………………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umowa o pracę, mianowanie, powołanie, wybór</w:t>
      </w:r>
      <w:r>
        <w:rPr>
          <w:rFonts w:cs="Calibri" w:ascii="Calibri" w:hAnsi="Calibri"/>
          <w:b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</w:rPr>
        <w:t xml:space="preserve">wpisać właściwe)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16"/>
          <w:szCs w:val="16"/>
        </w:rPr>
        <w:t>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>data i podpis pracowni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 / nie wyrażam zgody</w:t>
      </w:r>
      <w:r>
        <w:rPr>
          <w:rFonts w:cs="Calibri" w:ascii="Calibri" w:hAnsi="Calibri"/>
          <w:sz w:val="22"/>
          <w:szCs w:val="22"/>
        </w:rPr>
        <w:t xml:space="preserve">             </w:t>
        <w:tab/>
        <w:tab/>
        <w:tab/>
        <w:t xml:space="preserve">   </w:t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..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odpis Rekto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2145</wp:posOffset>
                </wp:positionH>
                <wp:positionV relativeFrom="paragraph">
                  <wp:posOffset>238760</wp:posOffset>
                </wp:positionV>
                <wp:extent cx="7058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3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uję, że prowadzę działalność gospodarczą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 nazwą:…………………………………………………………………………………………………………………………………………………..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poinformować o zmianach dotyczących dodatkowego zatrudn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>data i podpis pracowni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6:00Z</dcterms:created>
  <dc:creator>Kanclerz</dc:creator>
  <dc:description/>
  <cp:keywords/>
  <dc:language>en-US</dc:language>
  <cp:lastModifiedBy>Angelika Budrewicz</cp:lastModifiedBy>
  <cp:lastPrinted>2022-09-23T09:02:00Z</cp:lastPrinted>
  <dcterms:modified xsi:type="dcterms:W3CDTF">2022-09-23T07:03:00Z</dcterms:modified>
  <cp:revision>4</cp:revision>
  <dc:subject/>
  <dc:title>…………………………………</dc:title>
</cp:coreProperties>
</file>