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mię i nazwisko pracow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jednostka organizacyj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J. M Rektor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Akademii Muzycznej im. I. J. Paderewskiego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w Pozn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oszę o wyrażenie zgody na podjęcie/kontynuację dodatkowego zatrudnienia w ramach stosunku pracy u pracodawcy prowadzącego działalność dydaktyczną lub naukowo-badawczą </w:t>
        <w:br/>
      </w:r>
      <w:r>
        <w:rPr>
          <w:rFonts w:cs="Calibri" w:ascii="Calibri" w:hAnsi="Calibri"/>
          <w:b/>
          <w:sz w:val="28"/>
          <w:szCs w:val="28"/>
        </w:rPr>
        <w:t xml:space="preserve">   na rok akademicki 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stawa prawna: art. 125 ustawy Prawo o szkolnictwie wyższym i nau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 i adres prac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………………………………. na czas nieokreślony/ na czas określony* do dnia……………….………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stanowisku…………………………...........................................................,w wymiarze………………………………………eta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stosunku pracy…... ………………………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umowa o pracę, mianowanie, powołanie, wybór</w:t>
      </w:r>
      <w:r>
        <w:rPr>
          <w:rFonts w:cs="Calibri" w:ascii="Calibri" w:hAnsi="Calibri"/>
          <w:b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 xml:space="preserve">wpisać właściwe)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/ nie wyrażam zgody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…………………..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Rekto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ę, że prowadzę działalność gospodarcz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 nazwą:…………………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oinformować o zmianach dotyczących dodatkowego zatrudn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8:00Z</dcterms:created>
  <dc:creator>Kanclerz</dc:creator>
  <dc:description/>
  <cp:keywords/>
  <dc:language>en-US</dc:language>
  <cp:lastModifiedBy>Małgorzata Zdanowicz</cp:lastModifiedBy>
  <cp:lastPrinted>2019-06-17T13:34:00Z</cp:lastPrinted>
  <dcterms:modified xsi:type="dcterms:W3CDTF">2019-10-03T10:36:00Z</dcterms:modified>
  <cp:revision>13</cp:revision>
  <dc:subject/>
  <dc:title>…………………………………</dc:title>
</cp:coreProperties>
</file>