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ROGRAM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GZAMINÓW SEMESTRALNYCH ZE ŚPIEWU SOLOWEG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 roku akademickim 2019/2020 – STUDIA I STOP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"/>
        <w:gridCol w:w="3535"/>
        <w:gridCol w:w="1865"/>
        <w:gridCol w:w="415"/>
        <w:gridCol w:w="425"/>
        <w:gridCol w:w="480"/>
        <w:gridCol w:w="480"/>
        <w:gridCol w:w="415"/>
        <w:gridCol w:w="480"/>
        <w:gridCol w:w="480"/>
        <w:gridCol w:w="42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tworów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 techniczny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got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ór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.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II semest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zona lub aria staro-włoska (XVII-XVIII w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a barokowa lub klas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ór W. A. Mozarta (może być dopiero w II semestrz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śń polska (Moniuszko, Chopin, Niewiadomski, Noskowski, Karłowicz, Szymanowski, Paderewski, Różycki i inn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ieśń romantyczna (Schubert, Schumann, Brahms, Wolf, Mendelssohn i inn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ór dowoln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 semest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cne 1-5 (solmizacja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accai 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I semest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cai 11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ne 2-12 (solmizacja)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pertuarowe       1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II semest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a barokowa lub klasycz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ria starowłoska (XVII-XVIII w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A. Moz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śń klasyczna lub romantyczna (neoromantyczn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śń słowiańs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twór kompozytora polskiego (pieśń, ari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V semest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ia z reci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a dowo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ór kompozytora po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a W. A. Mozar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eśń  klasyczna lub romantyczna (neoromantyczn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śń różnych narodów (franc., włoskie, hiszpańskie, ang. i in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śń słowia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ór dowoln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II semest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cai 17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ne 13-16 (solmizacja i wokaliz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ütgen 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ofka 3,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V semestr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ocne 17-21 (solmizacja i wokaliz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ütgen 3,7,8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ofka 12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pertuarowe       14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 semest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a oratoryjna lub koncer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a operowa- bel canto (Bellini, Dionizetti, Rossini lub inna romantyczn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ór polski (aria, pieśń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śń romant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śń impresjonist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śni dowol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I semest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a oratoryjna lub koncer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a romant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a ope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a kompozytora słowiań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śń romant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śń pol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śń impresjonistyczna do współczes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śń dowol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 semest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ne c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ütgen c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fka C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I semest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cai 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II semest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a barokowa lub klas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a ope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a słowia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śń pol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śń romant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śń impresjonistyczna do współczes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III semest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a barokowa lub klas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a koncertowa lub kanta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a ope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ór kompozytora słowiań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śń pol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śń romant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śń kompozytora francuskiego, włoskiego, hiszpańskiego, angielskiego lub in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ór dowolny – nadobowiązkowy (opera, operetka, musical, kanta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półrecitalu można powtórzyć cztery utwory z poprzednich la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a aria obowiązkowo z recitativ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utwór obowiązkow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A. Mozar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egzamin dyplomowy licencjat (półrecital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10" w:right="45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31:00Z</dcterms:created>
  <dc:creator>DZIEKANATWIII</dc:creator>
  <dc:description/>
  <dc:language>en-US</dc:language>
  <cp:lastModifiedBy>Wydzial3</cp:lastModifiedBy>
  <cp:lastPrinted>2009-09-25T13:11:00Z</cp:lastPrinted>
  <dcterms:modified xsi:type="dcterms:W3CDTF">2020-02-11T07:31:00Z</dcterms:modified>
  <cp:revision>2</cp:revision>
  <dc:subject/>
  <dc:title>PROJEKT PROGRAMU</dc:title>
</cp:coreProperties>
</file>