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znań, dnia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Imię i nazwisko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tanowisko, wymiar etatu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50"/>
          <w:sz w:val="28"/>
        </w:rPr>
      </w:pPr>
      <w:r>
        <w:rPr>
          <w:rFonts w:cs="Calibri" w:ascii="Calibri" w:hAnsi="Calibri"/>
          <w:b/>
          <w:bCs/>
          <w:spacing w:val="50"/>
          <w:sz w:val="28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art. 120 ustawy z dnia 20 lipca 2018 r. Prawo o szkolnictwie wyższym i nauce (Dz.U. z 2020 r., poz. 85, z późn. Zm. ) oświadczam, że Akademia Muzyczna im. Ignacego Jana Paderewskiego w Poznaniu jest moim: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miejscem pracy</w:t>
        <w:tab/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ym miejscem pracy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miejscem mojego zatrudnienia jest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sz w:val="20"/>
        </w:rPr>
        <w:t xml:space="preserve">nazwa instytucji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 zatrudnienia nauczyciela akademickiego poniżej pełnego etatu oraz osoby niebędącej nauczycielem akademickim oświadczam, że Akademia Muzyczna im. Ignacego Paderewskiego w Poznaniu jest moim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głównym miejscem pracy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informować Dział Kadr o wszelkich zmianach dotyczących miejsca mojego zatrudnieni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0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1220</wp:posOffset>
                </wp:positionH>
                <wp:positionV relativeFrom="paragraph">
                  <wp:posOffset>254000</wp:posOffset>
                </wp:positionV>
                <wp:extent cx="75438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2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Oświadczam, że jestem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emerytem/rencistą*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20"/>
        </w:rPr>
        <w:t xml:space="preserve">                                                                   </w:t>
      </w:r>
      <w:r>
        <w:rPr>
          <w:rFonts w:cs="Calibri" w:ascii="Calibri" w:hAnsi="Calibri"/>
          <w:iCs/>
          <w:sz w:val="16"/>
          <w:szCs w:val="16"/>
        </w:rPr>
        <w:t>nr emerytury /renty/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iCs/>
        </w:rPr>
        <w:t>podpis pracowni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Dział Kadr</dc:creator>
  <dc:description/>
  <cp:keywords/>
  <dc:language>en-US</dc:language>
  <cp:lastModifiedBy>Angelika Budrewicz</cp:lastModifiedBy>
  <cp:lastPrinted>2021-09-24T14:01:00Z</cp:lastPrinted>
  <dcterms:modified xsi:type="dcterms:W3CDTF">2021-09-24T12:35:00Z</dcterms:modified>
  <cp:revision>14</cp:revision>
  <dc:subject/>
  <dc:title/>
</cp:coreProperties>
</file>