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cital dyplomowy studentów studiów licencjackich i magisterskich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stytut Dyrygentury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pecjalność Dyrygentur Chóraln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 Kompozycji, Dyrygentury, Wokalistyki, Teorii Muzyki i Edukacji Artystycznej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Opieka merytoryczna: Katedra Dyrygentury Chóralnej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WARTEK, 26.05.2022 r. 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odz. 18:00 Aula Nova 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Studia licencjackie: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WEŁ AMBROZIAK z klasy prof. dra hab. Leona Zaborowskiego </w:t>
        <w:br/>
        <w:t>Chór Kameralny Cappella Musicae Antiquae Orientalis</w:t>
      </w:r>
    </w:p>
    <w:p>
      <w:pPr>
        <w:pStyle w:val="NormalnyWeb"/>
        <w:spacing w:lineRule="auto" w:line="276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ier. art. Leon Zaborowski</w:t>
      </w:r>
    </w:p>
    <w:p>
      <w:pPr>
        <w:pStyle w:val="NormalnyWeb"/>
        <w:spacing w:lineRule="auto" w:line="276" w:before="0" w:after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rystian Klej – organy </w:t>
      </w:r>
    </w:p>
    <w:p>
      <w:pPr>
        <w:pStyle w:val="NormalnyWeb"/>
        <w:spacing w:lineRule="auto" w:line="276" w:before="0" w:after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Zespół Wokalny Instytut Dyrygentury</w:t>
      </w:r>
    </w:p>
    <w:p>
      <w:pPr>
        <w:pStyle w:val="NormalnyWeb"/>
        <w:spacing w:lineRule="auto" w:line="276" w:before="0" w:after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opieka merytoryczna: Marianna Majchrzak, Tomasz Karwański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udia magisterskie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RIA KWIATKOWSKA z klasy prof. dra hab. Marka Gandeckiego </w:t>
      </w:r>
    </w:p>
    <w:p>
      <w:pPr>
        <w:pStyle w:val="NormalnyWeb"/>
        <w:spacing w:lineRule="auto" w:line="276" w:before="0" w:after="0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KOŁAJ JARCZYŃSKI z klasy dr hab. Marianny Majchrzak 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ŁAŻEJ MAZANOWSKI z klasy prof. AMP dra hab. Tomasza Dzięcioła 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ór Kameralny Musica Viva Uniwersytetu Ekonomicznego w Poznaniu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ier. art. Marek Gandecki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znański Chór Polihymnia 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ier. art. Tomasz Dzięcioł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chola Lednicka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ier. art. Mikołaj Jarczyński</w:t>
      </w:r>
    </w:p>
    <w:p>
      <w:pPr>
        <w:pStyle w:val="NormalnyWeb"/>
        <w:spacing w:lineRule="auto" w:line="276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espół Wokalny Instytut Dyrygentury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opieka merytoryczna: Marianna Majchrzak, Tomasz Karwański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Zofia Jamróz – fortepian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zabela Zalewska – wokal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jektowy zespół instrumentalny</w:t>
      </w:r>
    </w:p>
    <w:p>
      <w:pPr>
        <w:pStyle w:val="NormalnyWeb"/>
        <w:spacing w:lineRule="auto" w:line="276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gotowanie: Maria Kwiatkowska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udencki Zespół Instrumentalny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gotowanie: Mikołaj Jarczyński, Błażej Mazanowski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br/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ta Stefaniak – prowadzenie koncert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cital dyplomowy studentów studiów licencjackich i magisterskich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stytut Dyrygentury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pecjalność Dyrygentur Chóraln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 Kompozycji, Dyrygentury, Wokalistyki, Teorii Muzyki i Edukacji Artystycznej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eka merytoryczna: Katedra Dyrygentury Chóralnej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IĄTEK, 27.05.2022 r. godz. 18:00 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ula Nova 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Studia licencjackie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TALIA ROGALSKA z klasy prof. dr hab. Magdaleny Wdowickiej-Mackiewicz 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RONIKA WOJTANOWSKA-GRYGIEL z klasy dra hab. Pawła Łuczaka 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ór Kameralny Dysonans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ier. art. Magdalena Wdowicka-Mackiewicz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Kamil Wicenciak – fortepian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hór Kameralny Duszpasterstwa Akademickiego św. Rocha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kier. art. Weronika Wojtanowska-Grygiel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espół Wokalny Instytut Dyrygentury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opieka merytoryczna: Marianna Majchrzak, Tomasz Karwański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udia magisterskie: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CHALINA CIENKOWSKA z klasy prof. dr hab. Magdaleny Wdowickiej-Mackiewicz 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KUB SZPUNT z klasy dra hab. Pawła Łuczaka 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UB KOZA z klasy prof. dr hab. Magdaleny Wdowickiej-Mackiewicz</w:t>
      </w:r>
    </w:p>
    <w:p>
      <w:pPr>
        <w:pStyle w:val="NormalnyWeb"/>
        <w:spacing w:lineRule="auto" w:line="276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ór Kameralny Dysonans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ier. art. Magdalena Wdowicka-Mackiewicz:</w:t>
      </w:r>
    </w:p>
    <w:p>
      <w:pPr>
        <w:pStyle w:val="NormalnyWeb"/>
        <w:spacing w:lineRule="auto" w:line="276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ór Politechniki Poznańskiej Volantes Soni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ier. art. Paweł Łuczak</w:t>
      </w:r>
    </w:p>
    <w:p>
      <w:pPr>
        <w:pStyle w:val="NormalnyWeb"/>
        <w:spacing w:lineRule="auto" w:line="276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ór i Orkiestra JORDAN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ier. art. Tomasz Karwański</w:t>
      </w:r>
    </w:p>
    <w:p>
      <w:pPr>
        <w:pStyle w:val="NormalnyWeb"/>
        <w:spacing w:lineRule="auto" w:line="276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espół Wokalny Instytut Dyrygentury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opieka merytoryczna: Marianna Majchrzak, Tomasz Karwański</w:t>
      </w:r>
    </w:p>
    <w:p>
      <w:pPr>
        <w:pStyle w:val="NormalnyWeb"/>
        <w:spacing w:lineRule="auto" w:line="276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espół perkusistów, solo - Zuzanna Lipska (marimba)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jektowy zespół instrumentalny </w:t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gotowanie: Michalina Cienkowska</w:t>
      </w:r>
    </w:p>
    <w:p>
      <w:pPr>
        <w:pStyle w:val="NormalnyWeb"/>
        <w:spacing w:lineRule="auto" w:line="276" w:before="0" w:after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oanna Czarny – prowadzenie koncert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227" w:top="88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56"/>
      <w:gridCol w:w="5547"/>
    </w:tblGrid>
    <w:tr>
      <w:trPr>
        <w:trHeight w:val="515" w:hRule="atLeast"/>
      </w:trPr>
      <w:tc>
        <w:tcPr>
          <w:tcW w:w="5756" w:type="dxa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6"/>
              <w:szCs w:val="22"/>
            </w:rPr>
          </w:pPr>
          <w:r>
            <w:rPr>
              <w:rFonts w:cs="Verdana" w:ascii="Verdana" w:hAnsi="Verdana"/>
              <w:sz w:val="16"/>
              <w:szCs w:val="22"/>
            </w:rPr>
          </w:r>
        </w:p>
      </w:tc>
      <w:tc>
        <w:tcPr>
          <w:tcW w:w="5547" w:type="dxa"/>
          <w:tcBorders/>
        </w:tcPr>
        <w:p>
          <w:pPr>
            <w:pStyle w:val="Normal"/>
            <w:tabs>
              <w:tab w:val="clear" w:pos="720"/>
              <w:tab w:val="right" w:pos="4558" w:leader="none"/>
            </w:tabs>
            <w:snapToGrid w:val="false"/>
            <w:jc w:val="right"/>
            <w:rPr>
              <w:rFonts w:ascii="Verdana" w:hAnsi="Verdana" w:cs="Verdana"/>
              <w:sz w:val="18"/>
              <w:szCs w:val="22"/>
            </w:rPr>
          </w:pPr>
          <w:r>
            <w:rPr>
              <w:rFonts w:cs="Verdana" w:ascii="Verdana" w:hAnsi="Verdana"/>
              <w:sz w:val="18"/>
              <w:szCs w:val="22"/>
            </w:rPr>
          </w:r>
        </w:p>
      </w:tc>
    </w:tr>
    <w:tr>
      <w:trPr>
        <w:trHeight w:val="999" w:hRule="atLeast"/>
      </w:trPr>
      <w:tc>
        <w:tcPr>
          <w:tcW w:w="5756" w:type="dxa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6"/>
              <w:szCs w:val="22"/>
            </w:rPr>
          </w:pPr>
          <w:r>
            <w:rPr>
              <w:rFonts w:cs="Verdana" w:ascii="Verdana" w:hAnsi="Verdana"/>
              <w:sz w:val="16"/>
              <w:szCs w:val="22"/>
            </w:rPr>
          </w:r>
        </w:p>
      </w:tc>
      <w:tc>
        <w:tcPr>
          <w:tcW w:w="5547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sz w:val="16"/>
              <w:szCs w:val="22"/>
              <w:lang w:val="en-US"/>
            </w:rPr>
          </w:pPr>
          <w:r>
            <w:rPr>
              <w:rFonts w:cs="Verdana" w:ascii="Verdana" w:hAnsi="Verdana"/>
              <w:sz w:val="16"/>
              <w:szCs w:val="22"/>
              <w:lang w:val="en-US"/>
            </w:rPr>
          </w:r>
        </w:p>
      </w:tc>
    </w:tr>
  </w:tbl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72205</wp:posOffset>
              </wp:positionH>
              <wp:positionV relativeFrom="paragraph">
                <wp:posOffset>-3810</wp:posOffset>
              </wp:positionV>
              <wp:extent cx="10579735" cy="15875"/>
              <wp:effectExtent l="635" t="3175" r="635" b="3175"/>
              <wp:wrapNone/>
              <wp:docPr id="1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579680" cy="158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9.15pt,-0.3pt" to="543.85pt,0.9pt" ID="Łącznik prostoliniowy 1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24:00Z</dcterms:created>
  <dc:creator>MJ</dc:creator>
  <dc:description/>
  <cp:keywords/>
  <dc:language>en-US</dc:language>
  <cp:lastModifiedBy>Magdalena Wiśniewska</cp:lastModifiedBy>
  <cp:lastPrinted>2022-01-12T10:40:00Z</cp:lastPrinted>
  <dcterms:modified xsi:type="dcterms:W3CDTF">2022-05-18T06:24:00Z</dcterms:modified>
  <cp:revision>2</cp:revision>
  <dc:subject/>
  <dc:title/>
</cp:coreProperties>
</file>