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II Międzyuczelnianej Studenckiej Konferencji Edukacji Muzycznej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04.03.2022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rganizatorem </w:t>
      </w:r>
      <w:r>
        <w:rPr>
          <w:rFonts w:cs="Calibri Light" w:ascii="Calibri Light" w:hAnsi="Calibri Light"/>
          <w:b/>
          <w:bCs/>
          <w:sz w:val="24"/>
          <w:szCs w:val="24"/>
        </w:rPr>
        <w:t>II Międzyuczelnianej Studenckiej Konferencji Edukacji Muzycznej</w:t>
      </w:r>
      <w:r>
        <w:rPr>
          <w:rFonts w:cs="Calibri Light" w:ascii="Calibri Light" w:hAnsi="Calibri Light"/>
          <w:sz w:val="24"/>
          <w:szCs w:val="24"/>
        </w:rPr>
        <w:t xml:space="preserve">, zwanej dalej Konferencją, jest Studenckie Koło Naukowe Edukacji Muzycznej i Katedra Edukacji Muzycznej Instytutu Edukacji Artystycznej </w:t>
      </w:r>
      <w:bookmarkStart w:id="0" w:name="_Hlk87436892"/>
      <w:r>
        <w:rPr>
          <w:rFonts w:cs="Calibri Light" w:ascii="Calibri Light" w:hAnsi="Calibri Light"/>
          <w:sz w:val="24"/>
          <w:szCs w:val="24"/>
        </w:rPr>
        <w:t>Akademii Muzycznej im. Ignacego Jana Paderewskiego w Poznaniu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bookmarkEnd w:id="0"/>
      <w:r>
        <w:rPr>
          <w:rFonts w:cs="Calibri Light" w:ascii="Calibri Light" w:hAnsi="Calibri Light"/>
          <w:sz w:val="24"/>
          <w:szCs w:val="24"/>
        </w:rPr>
        <w:t xml:space="preserve">Konferencja odbędzie się w czwartek, </w:t>
      </w:r>
      <w:r>
        <w:rPr>
          <w:rFonts w:cs="Calibri Light" w:ascii="Calibri Light" w:hAnsi="Calibri Light"/>
          <w:b/>
          <w:bCs/>
          <w:sz w:val="24"/>
          <w:szCs w:val="24"/>
        </w:rPr>
        <w:t>4 marca 2022 r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w Sali Prezydenckiej oraz Auli Nova Akademii Muzycznej w Poznaniu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lem Konferencji jest zwiększenie jakości i efektywności procesu kształcenia poprzez wzbogacanie warsztatu metodycznego nauczycieli i dyrygentów chóralnych, prezentacja aktualnych badań oraz wymiana doświadczeń w obszarze edukacji muzycznej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;Times New Roman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Konferencji czynny udział mogą wziąć Koła Naukowe oraz doktoranci i studenci niezrzeszeni w organizacjach doktoranckich i studenckich. Udział bierny jest możliwy tylko dla studentów Instytutu Edukacji Artystycznej Akademii Muzycznej w Pozna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ownictwo naukowe i merytoryczne Konferencji sprawuje dr Natalia Kłysz-Sokalska i mgr Izabela Zalewska.</w:t>
      </w:r>
    </w:p>
    <w:p>
      <w:pPr>
        <w:pStyle w:val="Paragraph"/>
        <w:numPr>
          <w:ilvl w:val="0"/>
          <w:numId w:val="1"/>
        </w:numPr>
        <w:spacing w:before="0" w:after="0"/>
        <w:ind w:left="714" w:hanging="357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</w:rPr>
        <w:t>Zgłoszenia udziału w Konferencji dokonuje się za pomocą formularza online w terminie do </w:t>
      </w:r>
      <w:r>
        <w:rPr>
          <w:rStyle w:val="Normaltextrun"/>
          <w:rFonts w:cs="Calibri Light" w:ascii="Calibri Light" w:hAnsi="Calibri Light"/>
          <w:b/>
          <w:bCs/>
        </w:rPr>
        <w:t>4 lutego 2022 r. </w:t>
      </w:r>
      <w:r>
        <w:rPr>
          <w:rStyle w:val="Normaltextrun"/>
          <w:rFonts w:cs="Calibri Light" w:ascii="Calibri Light" w:hAnsi="Calibri Light"/>
        </w:rPr>
        <w:t xml:space="preserve">Link do formularza zgłoszeniowego: </w:t>
      </w:r>
      <w:hyperlink r:id="rId2">
        <w:r>
          <w:rPr>
            <w:rStyle w:val="InternetLink"/>
            <w:rFonts w:cs="Calibri Light" w:ascii="Calibri Light" w:hAnsi="Calibri Light"/>
          </w:rPr>
          <w:t>https://docs.google.com/forms/</w:t>
        </w:r>
      </w:hyperlink>
      <w:r>
        <w:rPr>
          <w:rStyle w:val="Normaltextrun"/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ażdy uczestnik Konferencji otrzyma zaświadczenie o uczestnictwie w Konferencji. 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rejestrowani uczestnicy Konferencji otrzymają od Organizatorów informację zwrotną potwierdzającą rejestrację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 zgłaszający się na Konferencję z dniem wysłania formularza zgłoszeniowego oświadcza, że zapoznał się z treścią Regulaminu Konferencji i zobowiązuje się do jego przestrzegania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mocy art. 13 ust. 1 i ust. 2 Rozporządzenia Parlamentu Europejskiego i Rady (EU) 2016/679 z dnia 27 kwietnia 2016 r. w sprawie ochrony osób fizycznych w związku z przetwarzaniem danych osobowych i w sprawie swobodnego przepływu takich danych oraz uchylenia dyrektywy 95/46/WE (zwane dalej RODO) informujemy, że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Administratorem Państwa danych osobowych jest Akademia Muzyczna im. Ignacego Jana    Paderewskiego ul. Święty Marcin 87 61-808 Poznań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gą się Państwo z nami skontaktować w następujący sposób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. poprzez e-mail: amuz@amuz.edu.pl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. telefonicznie: +48 61 856 89 00 (centrala)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c. faxem: +48 61 853 66 76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. listownie: ul. Święty Marcin 87 61-808 Poznań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Administrator wyznaczył Inspektora Ochrony Danych, z którym można się skontaktować w   następujący sposób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. poprzez e-mail: iod@amuz.edu.pl;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. listownie: ul. Święty Marcin 87 61-808 Poznań.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3. Będziemy przetwarzać Państwa dane osobowe w celu wzięcia udziału w II Międzyuczelnianej Studenckiej Konferencji Edukacji Muzycznej, zgodnie z art. 6 ust. 1 lit. a) Rozporządzenia Parlamentu Europejskiego i Rady (EU) 2016/679 z dnia 27 kwietnia 2016 r. w sprawie ochrony osób fizycznych w związku z przetwarzaniem danych osobowych i w sprawie swobodnego przepływu takich danych oraz uchylenia dyrektywy 95/46/WE. 1.</w:t>
        <w:tab/>
        <w:t xml:space="preserve"> 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Odbiorcami Państwa danych mogą być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. organy publiczne i urzędy państwowe lub inne podmioty upoważnione na podstawie przepisów    prawa lub wykonujące zadania realizowane w interesie publicznym lub w ramach sprawowania  władzy publicznej,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. inne podmioty, które na podstawie stosownych umów podpisanych z Akademią Muzyczną im. Ignacego Jana Paderewskiego w Poznaniu przetwarzają dane osobowe, dla których         administratorem jest Akademia Muzyczna im. Ignacego Jana Paderewskiego, w szczególności    podmioty świadczące dla Administratora obsługę informatyczną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Nie będziemy przekazywać Państwa danych osobowych do państw trzecich ani organizacji    międzynarodowych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Państwa dane osobowe będą przetwarzane w celu udziału w II Międzyuczelnianej Studenckiej Konferencji Edukacji Muzycznej i przechowywane do czasu wycofania zgody, nie dłużej jednak niż 14 dni od zakończeniu konferencji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Zgodnie z RODO przysługuje Państwu prawo do: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. dostępu do swoich danych oraz otrzymania ich kopii;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. sprostowania (poprawiania) swoich danych;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. ograniczenia lub prawo do przenoszenia danych osobowych lub ich usunięcia;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. wniesienia skargi do Prezesa UODO;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8. Macie Państwo również prawo do wycofania zgody w dowolnym momencie, bez wpływu na  zgodność z prawem przetwarzania, którego dokonano na podstawie zgody przed jej wycofaniem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9. Podanie przez Państwa danych osobowych nie jest obowiązkowe, ale jest niezbędne do wzięcia  udziału w II Międzyuczelnianej Studenckiej Konferencji Edukacji Muzycznej. Nieudostępnienie danych osobowych uniemożliwia wzięcie udziału w Konferencji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. W oparciu o Państwa dane osobowe nie będziemy podejmować zautomatyzowanych decyzji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 zastrzega możliwość wprowadzenia zmian do Regulaminu. Zmiany Regulaminu ogłaszane będą każdorazowo na stronie internetowej Akademii Muzycznej im. Ignacego Jana Paderewskiego w Poznaniu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 zastrzega sobie możliwość odwołania Konferencji z ważnych przyczyn.</w:t>
      </w:r>
    </w:p>
    <w:p>
      <w:pPr>
        <w:pStyle w:val="Akapitzlist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informacje organizacyjne na temat Konferencji można uzyskać pod adresem mailowym: izalewska@amuz.edu.pl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Poznań, 03 stycznia 2022 r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9:00Z</dcterms:created>
  <dc:creator>Leon Zaborowski</dc:creator>
  <dc:description/>
  <cp:keywords/>
  <dc:language>en-US</dc:language>
  <cp:lastModifiedBy>Magdalena Wiśniewska</cp:lastModifiedBy>
  <dcterms:modified xsi:type="dcterms:W3CDTF">2022-01-05T08:29:00Z</dcterms:modified>
  <cp:revision>2</cp:revision>
  <dc:subject/>
  <dc:title/>
</cp:coreProperties>
</file>