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 xml:space="preserve">                                                                Poznań,  …….............……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zelnianego Koordynatora Erasmus+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FORMULARZ ZGŁOSZENIOWY NA WYJAZD PRACOWNIKA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W CELU PROWADZENIA ZAJĘĆ DYD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 roku akad. ………/…….. w ramach programu ERASMUS+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zwisko i imię wykładowcy 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kontaktowe  (adres, tel., e-mail,)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ż pracy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instytucji przyjmującej 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raj instytucji przyjmującej 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as trwania wyjazdu:  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anowana data wyjazdu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anowana data przyjazdu …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zajęć dydaktycznych / kursu 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świadczam, że znam język ............................... w stopniu gwarantującym efektywne przeprowadzenie zajęć dydaktycznych / kursu w uczelni przyjmującej.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Zobowiązuję się dołączyć samodzielnie opracowany w jęz.angielskim  program zajęć                        a także wypełnić ankietę internetową w jęz. angielskim po powrocie z wyjaz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Data </w:t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>podpis pracownika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35:00Z</dcterms:created>
  <dc:creator>bbaszuk</dc:creator>
  <dc:description/>
  <cp:keywords/>
  <dc:language>en-US</dc:language>
  <cp:lastModifiedBy>Barbara Baszuk</cp:lastModifiedBy>
  <cp:lastPrinted>2010-04-22T10:47:00Z</cp:lastPrinted>
  <dcterms:modified xsi:type="dcterms:W3CDTF">2023-01-25T21:35:00Z</dcterms:modified>
  <cp:revision>2</cp:revision>
  <dc:subject/>
  <dc:title>              </dc:title>
</cp:coreProperties>
</file>