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  <w:t xml:space="preserve">Poznań,  …….............……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zelnianego Koordynatora Erasmus+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FORMULARZ ZGŁOSZENIOWY NA WYJAZD PRACOWNI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 CELU SZKOLENIOWYM  w roku akad. ………/…….. w ramach programu ERASMUS+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azwisko i imię pracownika 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/wydzial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kontaktowe  (adres, tel., e-mail,)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Staż pracy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azwa instytucji przyjmującej 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ział instytucji przyjmującej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raj instytucji przyjmującej 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as trwania szkolenia:   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lanowana data wyjazdu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lanowana data przyjazdu …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Cel szkolenia</w:t>
      </w:r>
      <w:r>
        <w:rPr>
          <w:b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 szkolenia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świadczam, że znam język .............................. w stopniu gwarantującym efektywne uczestnictwo w szkoleniu w instytucji przyjmującej.  </w:t>
      </w:r>
    </w:p>
    <w:p>
      <w:pPr>
        <w:pStyle w:val="Normal"/>
        <w:rPr/>
      </w:pPr>
      <w:r>
        <w:rPr>
          <w:b/>
          <w:sz w:val="28"/>
          <w:szCs w:val="28"/>
        </w:rPr>
        <w:t>Zobowiązuję się dołączyć samodzielnie opracowany w jęz. angielskim  program szkolenia, stanowiący podstawę do klasyfikacji na wyjazd a także wypełnić ankietę internetową w jęz. angielskim po powrocie z wyjaz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Data </w:t>
        <w:tab/>
        <w:tab/>
        <w:tab/>
        <w:tab/>
        <w:tab/>
        <w:tab/>
        <w:tab/>
        <w:tab/>
        <w:t>podpis pracownika</w:t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31:00Z</dcterms:created>
  <dc:creator>bbaszuk</dc:creator>
  <dc:description/>
  <cp:keywords/>
  <dc:language>en-US</dc:language>
  <cp:lastModifiedBy>Barbara Baszuk</cp:lastModifiedBy>
  <cp:lastPrinted>2010-03-11T11:44:00Z</cp:lastPrinted>
  <dcterms:modified xsi:type="dcterms:W3CDTF">2023-01-25T21:36:00Z</dcterms:modified>
  <cp:revision>3</cp:revision>
  <dc:subject/>
  <dc:title/>
</cp:coreProperties>
</file>