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Kompozycji i Teorii Muzy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egzaminów wstępnych na studia I stopnia na rok akademicki 2022/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TOPIE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"/>
        <w:gridCol w:w="1000"/>
        <w:gridCol w:w="687"/>
        <w:gridCol w:w="2588"/>
        <w:gridCol w:w="5652"/>
      </w:tblGrid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a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a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ład Komisji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06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– wszyscy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zycja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 hab. Artur Kroschel prof. AMP, prof. dr hab. Lidia Zielińska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rof. dr hab. Zbigniew Kozub</w:t>
            </w:r>
            <w:r>
              <w:rPr>
                <w:rFonts w:cs="Calibri" w:ascii="Calibri" w:hAnsi="Calibri"/>
                <w:sz w:val="22"/>
                <w:szCs w:val="22"/>
              </w:rPr>
              <w:t>, prof. dr hab. Janusz Stalmierski, dr hab. Rafał Zapała prof. AMP, dr hab. Monika Kędziora prof. AMP, dr hab. Katarzyna Taborowska-Kaszuba, dr hab. Agnieszka Zdrojek-Suchodolska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tmika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of. dr hab. Małgorzata Kupsik</w:t>
            </w:r>
            <w:r>
              <w:rPr>
                <w:rFonts w:cs="Calibri" w:ascii="Calibri" w:hAnsi="Calibri"/>
                <w:sz w:val="22"/>
                <w:szCs w:val="22"/>
              </w:rPr>
              <w:t>, dr hab. Kinga Ceynowa prof. AMP, dr Agnieszka Chenczke-Orłowska, dr Joanna Lange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muzyczne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r hab. Mikołaj Rykowski</w:t>
            </w:r>
            <w:r>
              <w:rPr>
                <w:rFonts w:cs="Calibri" w:ascii="Calibri" w:hAnsi="Calibri"/>
                <w:sz w:val="22"/>
                <w:szCs w:val="22"/>
              </w:rPr>
              <w:t>, dr Ewa Rzanna-Szczepaniak, dr Julia Gołębiowska, dr Małgorzata Pawłowska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owizacja fortepianowa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r hab. Kinga Ceynowa prof. AMP</w:t>
            </w:r>
            <w:r>
              <w:rPr>
                <w:rFonts w:cs="Calibri" w:ascii="Calibri" w:hAnsi="Calibri"/>
                <w:sz w:val="22"/>
                <w:szCs w:val="22"/>
              </w:rPr>
              <w:t>, dr Agnieszka Chenczke-Orłowska, mgr Emilia Pankowiak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06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wartek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A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zycja elektroakustyczna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 hab. Lidia Zielińska, Dr hab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rtur Kroschel prof. AMP</w:t>
            </w:r>
            <w:r>
              <w:rPr>
                <w:rFonts w:cs="Calibri" w:ascii="Calibri" w:hAnsi="Calibri"/>
                <w:sz w:val="22"/>
                <w:szCs w:val="22"/>
              </w:rPr>
              <w:t>, dr hab. Katarzyna Taborowska-Kaszuba, dr. Hab. Rafał Zapała prof. AMP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edzenie Instytutowej Komisji Rekrutacyjnej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łoszenie listy kandydatów, którzy przeszli do II etapu postępowania rekrutacyjnego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cenie słuchu – kompozycja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r hab. Agnieszka Zdrojek-Suchodolsk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r hab. Katarzyna Taborowska-Kaszuba, dr hab. Barbara Kaszuba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06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ątek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predyspozycji słuchowych (kompozycja elektroakustyczna)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r hab. Katarzyna Taborowska-Kaszub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r hab. Artur Kroschel prof. AMP, dr Alina Kubik</w:t>
            </w:r>
          </w:p>
        </w:tc>
      </w:tr>
      <w:tr>
        <w:trPr>
          <w:trHeight w:val="882" w:hRule="atLeast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cenie słuchu (Teoria muzyki, Rytmika)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r hab. Agnieszka Zdrojek-Suchodolska</w:t>
            </w:r>
            <w:r>
              <w:rPr>
                <w:rFonts w:cs="Calibri" w:ascii="Calibri" w:hAnsi="Calibri"/>
                <w:sz w:val="22"/>
                <w:szCs w:val="22"/>
              </w:rPr>
              <w:t>, dr Agnieszka Chenczke-Orłowska, dr hab. Barbara Kaszuba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edzenie Instytutowej Komisji Rekrutacyjnej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łoszenie listy kandydatów, którzy pozytywnie przeszli postępowanie kwalifikacyjne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STOPIE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13" w:type="dxa"/>
        <w:jc w:val="left"/>
        <w:tblInd w:w="-6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"/>
        <w:gridCol w:w="1000"/>
        <w:gridCol w:w="675"/>
        <w:gridCol w:w="2600"/>
        <w:gridCol w:w="5625"/>
      </w:tblGrid>
      <w:tr>
        <w:trPr/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a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ład Komisji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 06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iedziałek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- wszyscy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zycja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r hab. Monika Kędziora prof. AMP</w:t>
            </w:r>
            <w:r>
              <w:rPr>
                <w:rFonts w:cs="Calibri" w:ascii="Calibri" w:hAnsi="Calibri"/>
                <w:sz w:val="22"/>
                <w:szCs w:val="22"/>
              </w:rPr>
              <w:t>, prof. dr hab. Janusz Stalmierski, prof. dr hab. Lidia Zielińska, prof. dr hab. Zbigniew Kozub, dr hab. Artur Kroschel prof. AMP, dr hab. Rafał Zapała prof. AMP, dr hab. Katarzyna Taborowska-Kaszuba, dr hab. Agnieszka Zdrojek-Suchodolska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 o kulturze muzycznej XX i XXI wieku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Dr hab. Mikołaj Rykowski, </w:t>
            </w:r>
            <w:r>
              <w:rPr>
                <w:rFonts w:cs="Calibri" w:ascii="Calibri" w:hAnsi="Calibri"/>
                <w:sz w:val="22"/>
                <w:szCs w:val="22"/>
              </w:rPr>
              <w:t>dr Małgorzata Pawłowska, dr Stefan Drajewski, dr  Julia Gołębiowska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edzenie Instytutowej Komisji Rekrutacyjnej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łoszenie listy kandydatów, którzy przeszli do II etapu postępowania kwalifikacyjnego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: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5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onia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r hab. Monika Kędziora prof. AMP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r hab. Agnieszka Zdrojek-Suchodolska, dr hab. Barbara Kaszuba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owa kwalifikacyjna – teoria muzyki, kompozycja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of. dr hab. Janusz Stalmierski</w:t>
            </w:r>
            <w:r>
              <w:rPr>
                <w:rFonts w:cs="Calibri" w:ascii="Calibri" w:hAnsi="Calibri"/>
                <w:sz w:val="22"/>
                <w:szCs w:val="22"/>
              </w:rPr>
              <w:t>, prof. dr hab. Zbigniew Kozub, dr hab. Mikołaj Rykowski, dr Julia Gołębiowska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edzenie Instytutowej Komisji Rekrutacyjnej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łoszenie listy przyjętych na studia II stopnia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3:00Z</dcterms:created>
  <dc:creator>Monika Kędziora</dc:creator>
  <dc:description/>
  <cp:keywords/>
  <dc:language>en-US</dc:language>
  <cp:lastModifiedBy>Jagoda Musiał</cp:lastModifiedBy>
  <cp:lastPrinted>2022-06-10T14:18:00Z</cp:lastPrinted>
  <dcterms:modified xsi:type="dcterms:W3CDTF">2022-06-23T13:50:00Z</dcterms:modified>
  <cp:revision>4</cp:revision>
  <dc:subject/>
  <dc:title/>
</cp:coreProperties>
</file>