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do Regulaminu Stypendium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im. dr. hab. Mai Urbanek-Jaworowicz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PRZYZNA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YPENDIUM IM. DR HAB. MAI URBANEK-JAWOROWIC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YCJA 20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wpłynięcia 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Cambria" w:ascii="Cambria" w:hAnsi="Cambria"/>
          <w:iCs w:val="false"/>
          <w:szCs w:val="18"/>
        </w:rPr>
        <w:t>1. Wypełnione i podpisane wnioski wraz ze wszystkimi załącznikami należy złożyć do 15 grudnia każdego roku, w Fundacji Akademii Muzycznej w Poznaniu.</w:t>
      </w:r>
    </w:p>
    <w:p>
      <w:pPr>
        <w:pStyle w:val="Tekstpodstawowywcity2"/>
        <w:ind w:hanging="0"/>
        <w:rPr>
          <w:rFonts w:ascii="Cambria" w:hAnsi="Cambria" w:cs="Cambria"/>
          <w:iCs w:val="false"/>
          <w:szCs w:val="18"/>
        </w:rPr>
      </w:pPr>
      <w:r>
        <w:rPr>
          <w:rFonts w:cs="Cambria" w:ascii="Cambria" w:hAnsi="Cambria"/>
          <w:iCs w:val="false"/>
          <w:szCs w:val="18"/>
        </w:rPr>
        <w:t>2. Prosimy wypełnić wszystkie strony wniosku maszynowo, komputerowo bądź czytelnie pismem drukowanym.</w:t>
      </w:r>
    </w:p>
    <w:p>
      <w:pPr>
        <w:pStyle w:val="Normal"/>
        <w:keepLines/>
        <w:ind w:firstLine="34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keepLines/>
        <w:ind w:left="283" w:hanging="283"/>
        <w:jc w:val="both"/>
        <w:rPr/>
      </w:pPr>
      <w:r>
        <w:rPr>
          <w:rFonts w:cs="Cambria" w:ascii="Cambria" w:hAnsi="Cambria"/>
          <w:b/>
          <w:sz w:val="20"/>
          <w:szCs w:val="20"/>
        </w:rPr>
        <w:t>I. DANE WNISKODAWCY:</w:t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(imiona):.....................................................Nazwisko: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PESEL: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ona rodziców: 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miejsce urodzenia: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eldowania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ica i numer domu: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 pocztowy i miejscowość: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Telefon kontaktowy z numerem kierunkowym: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II. OSIĄGNIĘCIA WNIOSKODAWCY:</w:t>
      </w:r>
    </w:p>
    <w:p>
      <w:pPr>
        <w:pStyle w:val="Normal"/>
        <w:keepLines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. Prosimy o przedstawienie osiągnięć z ostatnich 2 lat (wcześniejsze nie będą brane pod uwagę) w układzie chronologicznym, od najnowszych do najstarszych.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i/>
          <w:sz w:val="18"/>
          <w:szCs w:val="18"/>
        </w:rPr>
        <w:t>2.  W przypadku braku miejsca prosimy o dołączenie dodatkowych stron z zachowaniem porządku chronologicznego.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i/>
          <w:sz w:val="18"/>
          <w:szCs w:val="18"/>
        </w:rPr>
        <w:t>3.  Do wniosku należy dołączyć, kopie dyplomów, świadectw, zaświadczeń itp., potwierdzających wymienione osiągnięcia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III. OPINIA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pinia nauczyciela przedmiotu głównego / innej uprawnionej osoby. Do wniosku można również dołączyć rekomendacje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i opinie innych osób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Stanowisko służbowe i podpis osoby wystawiającej opinię:     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V. OKREŚLENIE CELU, TERMINU I KOSZTÓW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imy o wskazanie sposobów dokształcania, rozwoju warsztatu twórczego lub wykonawczego np. poprzez dodatkowe zajęcia, przewidywany udział w konkursach, festiwalach oraz określenie całkowitego kosztu przedsięwzięc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. UZASADNIENIE CELOWOŚCI PRZEDSIĘWZIĘCIA: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VI. POZOSTAŁE: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sz w:val="20"/>
          <w:szCs w:val="20"/>
        </w:rPr>
        <w:t>1. Czy kandydat pobiera/pobierał inne stypendium artystyczne/twórcze? </w:t>
      </w:r>
      <w:r>
        <w:rPr>
          <w:rFonts w:cs="Cambria" w:ascii="Cambria" w:hAnsi="Cambria"/>
          <w:i/>
          <w:sz w:val="18"/>
          <w:szCs w:val="18"/>
        </w:rPr>
        <w:t>(prosimy podać dane z ostatnich 2 lat) </w:t>
      </w:r>
    </w:p>
    <w:p>
      <w:pPr>
        <w:pStyle w:val="Normal"/>
        <w:keepLines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7260" w:type="dxa"/>
        <w:jc w:val="left"/>
        <w:tblInd w:w="101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8"/>
        <w:gridCol w:w="283"/>
        <w:gridCol w:w="709"/>
        <w:gridCol w:w="425"/>
        <w:gridCol w:w="4875"/>
      </w:tblGrid>
      <w:tr>
        <w:trPr>
          <w:trHeight w:val="6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, skąd, w jakiej wysoko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informacje zawarte w niniejszym wniosku są prawdziwe i jestem świadoma(y) odpowiedzialności cywilnej i karnej związanej z podaniem nieprawdziwych danych w niniejszym wniosku. Ponadto oświadczam, że zapoznałem się z informacją w sprawie RODO (załącznik do wniosku)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, data ......................................................                                   podpis wnioskującego ..................................................</w:t>
      </w:r>
    </w:p>
    <w:p>
      <w:pPr>
        <w:pStyle w:val="Normal"/>
        <w:ind w:firstLine="22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OCENA FORMALNA  I DECYZJA KAPITUŁY: 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DPISY CZŁONKÓW KAPITUŁ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wniosku o przyznanie stypendium        </w:t>
        <w:br/>
        <w:t>im. dr. hab. Mai Urbanek-Jaworowicz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Szanowni Państwo w myśl </w:t>
      </w:r>
      <w:r>
        <w:rPr>
          <w:rFonts w:cs="Arial" w:ascii="Arial" w:hAnsi="Arial"/>
          <w:b/>
          <w:bCs/>
        </w:rPr>
        <w:t xml:space="preserve">art. 13 Rozporządzenia Parlamentu Europejskiego </w:t>
        <w:br/>
        <w:t>i Rady (EU) 2016/679 z dnia 27 kwietnia 2016 roku</w:t>
      </w:r>
      <w:r>
        <w:rPr>
          <w:rFonts w:cs="Arial" w:ascii="Arial" w:hAnsi="Arial"/>
        </w:rPr>
        <w:t xml:space="preserve"> w sprawie ochrony osób fizycznych w związku z przetwarzaniem danych osobowych i w sprawie swobodnego przepływu takich danych oraz uchylenia dyrektywy 95/46/WE (zwane dalej: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>) informuje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Fundacja </w:t>
      </w:r>
      <w:r>
        <w:rPr>
          <w:rFonts w:cs="Arial" w:ascii="Arial" w:hAnsi="Arial"/>
          <w:bCs/>
        </w:rPr>
        <w:t>Akademii Muzycznej w Poznaniu ul. Święty Marcin 87, 61-808 Poznań</w:t>
        <w:br/>
        <w:t>dane kontaktowe: T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(+48) 61 856 89 12</w:t>
      </w:r>
      <w:r>
        <w:rPr>
          <w:rFonts w:cs="Arial" w:ascii="Arial" w:hAnsi="Arial"/>
          <w:bCs/>
          <w:u w:val="single"/>
        </w:rPr>
        <w:t>;</w:t>
      </w:r>
      <w:r>
        <w:rPr>
          <w:rFonts w:cs="Arial" w:ascii="Arial" w:hAnsi="Arial"/>
          <w:bCs/>
        </w:rPr>
        <w:t xml:space="preserve"> fax: +48 61 853 66 7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nie wyznaczył Inspektora Ochrony Da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stawą prawną przetwarzania Państwa danych osobowych jest przepis prawa: ustawa z dnia 6 kwietnia 1984 r. o fundacjach </w:t>
      </w:r>
      <w:r>
        <w:rPr>
          <w:rFonts w:eastAsia="Calibri" w:cs="Arial" w:ascii="Arial" w:hAnsi="Arial"/>
          <w:sz w:val="25"/>
          <w:szCs w:val="25"/>
          <w:lang w:eastAsia="en-US"/>
        </w:rPr>
        <w:t>(Dz.U. z 2016 r. poz. 40 z późn. zmianami)</w:t>
      </w:r>
      <w:r>
        <w:rPr>
          <w:rFonts w:cs="Arial" w:ascii="Arial" w:hAnsi="Arial"/>
        </w:rPr>
        <w:t xml:space="preserve"> w związku z art. 6 ust. 1 lit. e) RODO, statut 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u przyznania pomocy materialnej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ane do państw trzecich i organizacji międzynarod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będą przechowywane przez okres 5 l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acie Państwo prawo do: dostępu do treści swoich danych osobowych, ich sprostowania, usunięcia lub ograniczenia przetwarzania. Macie również prawo do wniesienia sprzeciwu wobec przetwarzania, a także prawo </w:t>
        <w:br/>
        <w:t>do przenoszeni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ecie wnieść skargę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danie przez Państwa danych osobowych jest niezbędne do rozpatrzenia możliwości przyznania pomocy materialnej. Konsekwencją ich niepodania będzie brak możliwości skorzystania z pomocy materi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nie będą przetwarzane w sposób zautomatyzowany. 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ee543ehv41">
    <w:name w:val="_fee54_3ehv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WI</dc:creator>
  <dc:description/>
  <cp:keywords/>
  <dc:language>en-US</dc:language>
  <cp:lastModifiedBy>Malgorzata Woltmann</cp:lastModifiedBy>
  <cp:lastPrinted>2013-05-17T13:03:00Z</cp:lastPrinted>
  <dcterms:modified xsi:type="dcterms:W3CDTF">2021-11-22T10:25:00Z</dcterms:modified>
  <cp:revision>2</cp:revision>
  <dc:subject/>
  <dc:title>Załącznik do Uchwały Nr</dc:title>
</cp:coreProperties>
</file>