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GADNIENIA DOTYCZĄCE USTNEGO EGZAMINU LICENCJA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Instrumentalistyki, Wykonawstwa Historycznego, Jazzu i Muzyki Estrad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ytut Instrumentów Lutnicz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menty smyczkowe, harfa, git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ompozytor i jego dzieł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atunki i formy muzyczn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tyl muzyczn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agadnienia związane z interpretacją dzieła muzyczneg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istoria instrumentu – powstanie i rozwó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udowa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onserwacja instrumentu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nstrumenty pokrewn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naczące konkursy i festiwale oraz ich rola we współczesnej kulturz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ybitni współcześni artyści wirtuozi, dyrygenci, kompozytorzy, orkiestry i zespoł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dycje nut, dyskografia i piśmiennictwo muzyczne jako źródło wiedzy o muzy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ola muzyki we współczesnej kulturz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ola muzyki w kształtowaniu osobowości człowieka we współczesnym świecie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vertAlign w:val="superscript"/>
        </w:rPr>
        <w:t>*</w:t>
      </w:r>
      <w:r>
        <w:rPr/>
        <w:t>dotyczy przedmiotu głów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utnictw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ylistyka wykonanego instrumentu lutnicz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gadnienia konstrukcyjne instrumentu lutnicz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blemy związane z lakierowani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rekta i konserwac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uropejskie szkoły lutnic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czące konkursy lutnicze i ich rola w rozwoju lutnict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istoria i rozwój instrumentarium lutniczego na przestrzeni wieków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Poznań, dnia 26.04.2023 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1:00Z</dcterms:created>
  <dc:creator>Maja Czepczyńska</dc:creator>
  <dc:description/>
  <cp:keywords/>
  <dc:language>en-US</dc:language>
  <cp:lastModifiedBy>Magdalena Kalek</cp:lastModifiedBy>
  <cp:lastPrinted>2023-04-25T14:40:00Z</cp:lastPrinted>
  <dcterms:modified xsi:type="dcterms:W3CDTF">2023-04-25T12:41:00Z</dcterms:modified>
  <cp:revision>2</cp:revision>
  <dc:subject/>
  <dc:title>ZAGADNIENIA DOTYCZĄCE USTNEGO EGZAMINU LICENCJACKIEGO</dc:title>
</cp:coreProperties>
</file>