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kademia Muzyczna im. Ignacego Jana Paderewskiego w Poznaniu</w:t>
      </w:r>
    </w:p>
    <w:p>
      <w:pPr>
        <w:pStyle w:val="Normal"/>
        <w:spacing w:lineRule="auto" w:line="360"/>
        <w:rPr/>
      </w:pPr>
      <w:r>
        <w:rPr/>
        <w:t>Wydział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t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nając konsekwencje wynikające z poświadczenia nieprawdy (</w:t>
      </w:r>
      <w:r>
        <w:rPr>
          <w:i/>
        </w:rPr>
        <w:t>Regulamin studiów</w:t>
      </w:r>
      <w:r>
        <w:rPr/>
        <w:t xml:space="preserve">, § 43, </w:t>
        <w:br/>
        <w:t>pkt. 3-6) oświadczam niniejszym, że przedkładana praca doktorska/magisterska/dyplomowa/licencjacka</w:t>
      </w:r>
    </w:p>
    <w:p>
      <w:pPr>
        <w:pStyle w:val="Normal"/>
        <w:spacing w:lineRule="auto" w:line="360"/>
        <w:rPr/>
      </w:pPr>
      <w:r>
        <w:rPr/>
        <w:t>pt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a przeze mnie napisana samodzielnie, co znaczy, że nie zleciłem/zleciłam jej całościowego lub częściowego napisania osobom trzecim i – poza cytatami udokumentowanymi w tekście – nie odpisywałem/odpisywałam jej ani w całości, ani w części od innych autorów. Oświadczam, że praca powstała zgodnie z wytycznymi edytorskimi obowiązującymi w poznańskiej Akademii Muzycznej. Jednocześnie oświadczam, że wersja elektroniczna pracy jest tożsama z wersją drukowa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8"/>
        </w:rPr>
        <w:t>Poznań,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6:00Z</dcterms:created>
  <dc:creator>admin</dc:creator>
  <dc:description/>
  <cp:keywords/>
  <dc:language>en-US</dc:language>
  <cp:lastModifiedBy>Joanna Gedziorowska</cp:lastModifiedBy>
  <cp:lastPrinted>2007-04-17T12:29:00Z</cp:lastPrinted>
  <dcterms:modified xsi:type="dcterms:W3CDTF">2023-03-21T12:14:00Z</dcterms:modified>
  <cp:revision>4</cp:revision>
  <dc:subject/>
  <dc:title/>
</cp:coreProperties>
</file>