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PRZYZNANIE środków finansowych </w:t>
        <w:br/>
        <w:t>na zadanie (artystyczne, dydaktyczne i naukowe) realizowane w roku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jednostki:</w:t>
      </w:r>
    </w:p>
    <w:p>
      <w:pPr>
        <w:pStyle w:val="Akapitzlist"/>
        <w:ind w:left="-20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-2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rPr/>
      </w:pPr>
      <w:r>
        <w:rPr>
          <w:rFonts w:cs="Calibri" w:ascii="Calibri" w:hAnsi="Calibri"/>
          <w:b/>
          <w:sz w:val="24"/>
        </w:rPr>
        <w:t>Wniosek o dofinansowanie działalności:</w:t>
        <w:b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- artystycznej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ydaktycznej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aukowej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niepotrzebne skreślić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cja o zadaniu</w:t>
      </w:r>
    </w:p>
    <w:p>
      <w:pPr>
        <w:pStyle w:val="Akapitzlist"/>
        <w:tabs>
          <w:tab w:val="clear" w:pos="708"/>
          <w:tab w:val="left" w:pos="-284" w:leader="none"/>
          <w:tab w:val="left" w:pos="0" w:leader="none"/>
        </w:tabs>
        <w:ind w:left="-20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azwa zadania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termin i miejsce realizacji zadania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osoba bezpośrednio odpowiedzialna za realizację zdania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zadanie odbywa się: jednorazowo, każdego roku, co dwa lata, co trzy lata, w innym cyklu – podać w jakim (* właściwe podkreślić)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/>
      </w:pPr>
      <w:r>
        <w:rPr>
          <w:rFonts w:cs="Calibri" w:ascii="Calibri" w:hAnsi="Calibri"/>
          <w:sz w:val="24"/>
        </w:rPr>
        <w:t>- przewidywana liczba uczestników: ogółem …………… w tym zagranicznych ………….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/>
      </w:pPr>
      <w:r>
        <w:rPr>
          <w:rFonts w:cs="Calibri" w:ascii="Calibri" w:hAnsi="Calibri"/>
          <w:sz w:val="24"/>
        </w:rPr>
        <w:t>- przewidywana liczba wykonawców: ogółem …………. w tym zagranicznych 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współorganizatorzy wydarzenia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>Krótki opis planowanego zadania i cele, które zamierza osiągnąć</w:t>
      </w:r>
    </w:p>
    <w:p>
      <w:pPr>
        <w:pStyle w:val="Akapitzlist"/>
        <w:tabs>
          <w:tab w:val="clear" w:pos="708"/>
          <w:tab w:val="left" w:pos="-284" w:leader="none"/>
          <w:tab w:val="left" w:pos="0" w:leader="none"/>
        </w:tabs>
        <w:spacing w:lineRule="auto" w:line="360"/>
        <w:ind w:left="-2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-284" w:leader="none"/>
          <w:tab w:val="left" w:pos="0" w:leader="none"/>
        </w:tabs>
        <w:spacing w:lineRule="auto" w:line="360"/>
        <w:ind w:left="-2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-284" w:leader="none"/>
          <w:tab w:val="left" w:pos="0" w:leader="none"/>
        </w:tabs>
        <w:spacing w:lineRule="auto" w:line="360"/>
        <w:ind w:left="-20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nowane kosz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  <w:gridCol w:w="2409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norarium/wynagrodzenie wypłacane na podstawie umów o dzieło </w:t>
              <w:br/>
              <w:t>i umów zlecenia (wyszczególnić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grody (wyszczególnić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róże służb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sługi dodatkowe (np. nagrania audio-wideo, wynajem sal, sprzętu etc.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a (wnioskowana kwota dofinansowania)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datk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  <w:gridCol w:w="2409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idywane przychody (np. sprzedaż biletów, opłaty uczestników, etc.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źródła finansowania (np. sponsorzy, granty etc.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6:00Z</dcterms:created>
  <dc:creator>Aldona Berdyszak</dc:creator>
  <dc:description/>
  <cp:keywords/>
  <dc:language>en-US</dc:language>
  <cp:lastModifiedBy>Magdalena Wiśniewska</cp:lastModifiedBy>
  <dcterms:modified xsi:type="dcterms:W3CDTF">2023-03-22T13:56:00Z</dcterms:modified>
  <cp:revision>2</cp:revision>
  <dc:subject/>
  <dc:title/>
</cp:coreProperties>
</file>