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niosek o nadanie Medalu „Zasłużony Kulturze Gloria Arti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ane kandy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) osoby fizyc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) imię i nazwisko  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/>
        <w:t>b) data i miejsce urodzenia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miejsce zamieszkania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miejsce pracy (nazwa i siedziba pracodawcy)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) stanowisko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) wykształcenie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) posiadane ordery i odznaczenia: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) stopień i rok nadania Medalu niższego stopnia ( w przypadku nadania Srebrnego lub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rązowego Medalu „Zasłużony Kulturze Gloria Artis”)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) osoby prawnej lub jednostki organizacyjnej nieposiadającej osobowości praw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 naz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b) siedziba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) charakter działalności, data utworzenia 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posiadane ordery i odznaczenia: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) stopień i rok nadania Medalu niższego stopnia ( w przypadku nadania Srebrnego lub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rązowego Medalu „Zasłużony Kulturze Gloria Artis”)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zasadni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opis pracy w zakresie twórczości artystycznej, działalności kulturalnej lub ochrony</w:t>
      </w:r>
    </w:p>
    <w:p>
      <w:pPr>
        <w:pStyle w:val="Normal"/>
        <w:rPr/>
      </w:pPr>
      <w:r>
        <w:rPr/>
        <w:t xml:space="preserve">             </w:t>
      </w:r>
      <w:r>
        <w:rPr/>
        <w:t>kultury i dziedzictwa narodowego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) opis zasług uzasadniających nadanie Medalu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roponowany termin i miejsce wręcz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Wnoszę o nadanie ………………………. Medalu</w:t>
      </w:r>
      <w:r>
        <w:rPr>
          <w:vertAlign w:val="superscript"/>
        </w:rPr>
        <w:t>2)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imię i nazwisko lub nazwa kandydata)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.......................................................                         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miejscowość, data)</w:t>
        <w:tab/>
        <w:tab/>
        <w:t xml:space="preserve">                                      (wnioskodaw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Rozstrzygnięcie Ministra Kultury i Dziedzictwa Narodowego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Warszawa, dnia ......................................</w:t>
        <w:tab/>
        <w:tab/>
        <w:t xml:space="preserve">   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pieczęć,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/>
        <w:t xml:space="preserve"> W przypadku wniosku o nadanie Medalu tej samej osobie Medalu stopnia wyższego, należy wskazać przebieg pracy twórczej lub działalności kulturalnej oraz osiągnięcia osoby zdobyte po przyznaniu Medalu stopnia niższego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Należy wpisać proponowany stopień Medalu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3:00Z</dcterms:created>
  <dc:creator>twyderka</dc:creator>
  <dc:description/>
  <cp:keywords/>
  <dc:language>en-US</dc:language>
  <cp:lastModifiedBy>AP</cp:lastModifiedBy>
  <cp:lastPrinted>2011-12-20T12:05:00Z</cp:lastPrinted>
  <dcterms:modified xsi:type="dcterms:W3CDTF">2016-02-05T12:52:00Z</dcterms:modified>
  <cp:revision>4</cp:revision>
  <dc:subject/>
  <dc:title/>
</cp:coreProperties>
</file>