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4:00Z</dcterms:created>
  <dc:creator>Katarzyna_Zapletal</dc:creator>
  <dc:description>ZNAKI:1219</dc:description>
  <cp:keywords/>
  <dc:language>en-US</dc:language>
  <cp:lastModifiedBy>AP</cp:lastModifiedBy>
  <dcterms:modified xsi:type="dcterms:W3CDTF">2016-02-05T12:49:00Z</dcterms:modified>
  <cp:revision>4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