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Akademicki Konkurs Organow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omuald Sroczyński in memoria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1-3 marca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rFonts w:cs="Arial" w:ascii="Arial" w:hAnsi="Arial"/>
          <w:b/>
        </w:rPr>
        <w:t xml:space="preserve">Program konkursu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I Etap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Aula im. Stefana Stuligrosza – organy Grönlunds Orgelbygge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8"/>
        </w:rPr>
        <w:t>Jeden z podanych utworów Dietricha Buxtehudego: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iacona in c BuxWV 159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iacona in e, BuxWV 160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assacaglia in d, BuxWV 161</w:t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16"/>
          <w:szCs w:val="16"/>
        </w:rPr>
        <w:t>2. Jedno z podanych opracowań chorałowych Johanna Sebastiana Bacha:</w:t>
        <w:br/>
      </w:r>
    </w:p>
    <w:p>
      <w:pPr>
        <w:pStyle w:val="Bezodstpw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Allein Gott in der Höh' sei Ehr BWV 676</w:t>
      </w:r>
    </w:p>
    <w:p>
      <w:pPr>
        <w:pStyle w:val="Bezodstpw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ies sind die heil'gen zehn Gebot' BWV 678</w:t>
      </w:r>
    </w:p>
    <w:p>
      <w:pPr>
        <w:pStyle w:val="Bezodstpw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Wir glauben all an einen Gott Vater BWV 680</w:t>
      </w:r>
    </w:p>
    <w:p>
      <w:pPr>
        <w:pStyle w:val="Bezodstpw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Vater unser im Himmelreich BWV 682</w:t>
      </w:r>
    </w:p>
    <w:p>
      <w:pPr>
        <w:pStyle w:val="Bezodstpw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hrist unser Herr zum Jordan kam BWV 684</w:t>
      </w:r>
    </w:p>
    <w:p>
      <w:pPr>
        <w:pStyle w:val="Bezodstpw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Aus tiefer Not schrei ich zu dir BWV 686</w:t>
      </w:r>
    </w:p>
    <w:p>
      <w:pPr>
        <w:pStyle w:val="Bezodstpw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Jesus Christus, unser Heiland BWV 688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</w:t>
        <w:br/>
        <w:t>3. Dowolna Toccata ze zbioru Apparatus Musico-Organisticus Georga Muffata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 Etap</w:t>
      </w:r>
      <w:r>
        <w:rPr>
          <w:rFonts w:cs="Arial" w:ascii="Arial" w:hAnsi="Arial"/>
          <w:b/>
          <w:sz w:val="16"/>
          <w:szCs w:val="16"/>
          <w:lang w:val="en-US"/>
        </w:rPr>
        <w:br/>
      </w:r>
      <w:r>
        <w:rPr>
          <w:rFonts w:cs="Arial" w:ascii="Arial" w:hAnsi="Arial"/>
          <w:sz w:val="16"/>
          <w:szCs w:val="16"/>
          <w:lang w:val="en-US"/>
        </w:rPr>
        <w:t xml:space="preserve">Aula Nova – organy </w:t>
      </w:r>
      <w:r>
        <w:rPr>
          <w:rFonts w:cs="Arial" w:ascii="Arial" w:hAnsi="Arial"/>
          <w:sz w:val="16"/>
          <w:szCs w:val="16"/>
          <w:lang w:val="de-DE"/>
        </w:rPr>
        <w:t>Alexander Schuke Potsdam Orgelbau GmbH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lny program zawierający jeden z Trzech Chorałów Césara Francka.</w:t>
        <w:br/>
        <w:t>Czas trwania programu nie może przekroczyć 30 minut.</w:t>
        <w:br/>
        <w:t xml:space="preserve">                    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3:00Z</dcterms:created>
  <dc:creator>Magdalena Wiśniewska</dc:creator>
  <dc:description/>
  <cp:keywords/>
  <dc:language>en-US</dc:language>
  <cp:lastModifiedBy>Magdalena Wiśniewska</cp:lastModifiedBy>
  <dcterms:modified xsi:type="dcterms:W3CDTF">2022-06-01T13:05:00Z</dcterms:modified>
  <cp:revision>3</cp:revision>
  <dc:subject/>
  <dc:title/>
</cp:coreProperties>
</file>