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Akademicki Konkurs Organowy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Romuald Sroczyński in memoriam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ań, 1-3 marca 2023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a Muzyczna im. Ignacego Jana Paderewskiego</w:t>
        <w:br/>
        <w:t>Aula Nova / Aula im. Stefana Stuligros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Konkurs odbędzie się w dniach 1–3 marca 2023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nkursie mogą wziąć udział studenci polskich akademii muzycznych w klasach organów wydziałów instrumentalnych oraz jednostek zajmujących się kształceniem organistów kościelnych oraz ich absolwenci, którzy ukończyli studia w roku akademickim 2021/2022 (licencjat lub studia magisterskie). Maksymalna ilość uczestników nie powinna przekroczyć 25 osób (w przypadku większej liczby kandydatów pierwszeństwo mają laureaci konkursów i studenci wyższych lat studiów).</w:t>
        <w:br/>
        <w:t>Z możliwości udziału w konkursie wyłączeni są laureaci I nagrody z poprzednich ed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artę zgłoszenia uczestnictwa w konkursie (do pobrania online) należy przesłać na adres AM w Poznaniu, z dopiskiem: </w:t>
      </w:r>
      <w:r>
        <w:rPr>
          <w:rFonts w:cs="Arial" w:ascii="Arial" w:hAnsi="Arial"/>
          <w:b/>
          <w:color w:val="000000"/>
          <w:sz w:val="18"/>
          <w:szCs w:val="18"/>
        </w:rPr>
        <w:t>„Konkurs Organowy”</w:t>
      </w:r>
      <w:r>
        <w:rPr>
          <w:rFonts w:cs="Arial" w:ascii="Arial" w:hAnsi="Arial"/>
          <w:color w:val="000000"/>
          <w:sz w:val="18"/>
          <w:szCs w:val="18"/>
        </w:rPr>
        <w:t>, do dnia 30 września 2022 r. (decyduje data stempla pocztowego). Do karty należy dołączyć potwierdzenie wpłaty wpisowego w wysokości 100,- PLN na konto: Santander Bank Polska, pl. Wolności 15, VI Oddz. w Poznaniu, 661090136200000000360179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Uczestnicy zostaną powiadomieni o zakwalifikowaniu do udziału w konkursie do dnia 15 października 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podróży i zakwaterowania uczestnicy pokrywają 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 składa się z dwóch etapów; do drugiego etapu jury zakwalifikuje maksymalnie 6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y konkursu występują w kolejności alfabetycznej nazwisk, począwszy od wylosowanego wcześniej pierwszego uczestnika. Kolejność zostaje zachowana w II etap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>Przed rozpoczęciem przesłuchań I i II etapu każdy uczestnik ma prawo do próby na instrumencie(I etap – 1godz, II etap –1 godz. 30 min.), według harmonogramu ustalonego przez organizatorów. Informacja o terminach prób zostanie podana do wiadomości uczestników do dnia 31 stycznia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Arial" w:ascii="Arial" w:hAnsi="Arial"/>
          <w:sz w:val="18"/>
          <w:szCs w:val="18"/>
        </w:rPr>
        <w:t xml:space="preserve">Jury składa się z pedagogów ośmiu uczelni muzycznych.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Z każdej uczelni zaproszony zostanie jeden pedagog, z AM w Poznaniu – dwó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 xml:space="preserve">Pracę jury od strony organizacyjnej koordynuje sekretarz, który nie ocenia grających (nie ma funkcji przewodniczącego). </w:t>
      </w:r>
    </w:p>
    <w:p>
      <w:pPr>
        <w:pStyle w:val="Normal"/>
        <w:spacing w:before="0" w:after="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>11.  Ocena kandydatów jest średnią punktacji wszystkich jurorów, z zastrzeżeniem, że 2 (dwie) skrajne oceny są  anulowanie.</w:t>
      </w:r>
    </w:p>
    <w:p>
      <w:pPr>
        <w:pStyle w:val="Normal"/>
        <w:spacing w:before="0" w:after="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 Sposób skonstruowania programu podlega ocenie jury.</w:t>
      </w:r>
    </w:p>
    <w:p>
      <w:pPr>
        <w:pStyle w:val="Normal"/>
        <w:spacing w:before="0" w:after="0"/>
        <w:ind w:left="357" w:hanging="357"/>
        <w:jc w:val="left"/>
        <w:rPr/>
      </w:pPr>
      <w:r>
        <w:rPr>
          <w:rFonts w:cs="Arial" w:ascii="Arial" w:hAnsi="Arial"/>
          <w:sz w:val="18"/>
          <w:szCs w:val="18"/>
        </w:rPr>
        <w:t>13.  Jurorzy nie oceniają swoich studentów.</w:t>
      </w:r>
    </w:p>
    <w:p>
      <w:pPr>
        <w:pStyle w:val="Normal"/>
        <w:spacing w:before="0" w:after="0"/>
        <w:ind w:left="357" w:hanging="357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 Punktacja jurorów po I etapie jest niejawna*, natomiast punktacja po II etapie jest jawna i zostanie podana do wiadomości uczestników wraz z ogłoszeniem wyników konkursu.</w:t>
      </w:r>
    </w:p>
    <w:p>
      <w:pPr>
        <w:pStyle w:val="Normal"/>
        <w:spacing w:before="0" w:after="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 Organizatorzy zastrzegają sobie prawo do rejestrowania oraz transmitowania przesłuchań i koncertu laureatów za pośrednictwem dowolnego medium, za co nie przysługuje uczestnikom żadna forma wynagrodzenia.</w:t>
      </w:r>
    </w:p>
    <w:p>
      <w:pPr>
        <w:pStyle w:val="Normal"/>
        <w:spacing w:before="0" w:after="0"/>
        <w:ind w:left="357" w:hanging="35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 Decyzje jury są ostateczne i niezaskarżalne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do wglądu na życzenie zainteresowanego uczestnika i pedagoga  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konkursu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6"/>
          <w:szCs w:val="16"/>
        </w:rPr>
        <w:t>I Etap</w:t>
        <w:br/>
      </w:r>
      <w:r>
        <w:rPr>
          <w:rFonts w:cs="Arial" w:ascii="Arial" w:hAnsi="Arial"/>
          <w:sz w:val="16"/>
          <w:szCs w:val="16"/>
        </w:rPr>
        <w:t>Aula im. Stefana Stuligrosza – organy Grönlunds Orgelbyggeri</w:t>
      </w:r>
    </w:p>
    <w:p>
      <w:pPr>
        <w:pStyle w:val="Bezodstpw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8"/>
        </w:rPr>
        <w:t>Jeden z podanych utworów Dietricha Buxtehudego:</w:t>
      </w:r>
    </w:p>
    <w:p>
      <w:pPr>
        <w:pStyle w:val="Bezodstpw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16"/>
          <w:szCs w:val="18"/>
        </w:rPr>
        <w:t>Ciacona in c BuxWV 159</w:t>
      </w:r>
    </w:p>
    <w:p>
      <w:pPr>
        <w:pStyle w:val="Bezodstpw"/>
        <w:numPr>
          <w:ilvl w:val="0"/>
          <w:numId w:val="3"/>
        </w:numPr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iacona in e, BuxWV 160</w:t>
      </w:r>
    </w:p>
    <w:p>
      <w:pPr>
        <w:pStyle w:val="Bezodstpw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16"/>
          <w:szCs w:val="18"/>
        </w:rPr>
        <w:t>Passacaglia in d, BuxWV 161</w:t>
      </w:r>
    </w:p>
    <w:p>
      <w:pPr>
        <w:pStyle w:val="Bezodstpw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ezodstpw"/>
        <w:jc w:val="left"/>
        <w:rPr/>
      </w:pPr>
      <w:r>
        <w:rPr>
          <w:rFonts w:cs="Arial" w:ascii="Arial" w:hAnsi="Arial"/>
          <w:sz w:val="16"/>
          <w:szCs w:val="16"/>
        </w:rPr>
        <w:t>2. Jedno z podanych opracowań chorałowych Johanna Sebastiana Bacha:</w:t>
        <w:br/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Allein Gott in der Höh' sei Ehr BWV 676</w:t>
      </w:r>
    </w:p>
    <w:p>
      <w:pPr>
        <w:pStyle w:val="Bezodstpw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ies sind die heil'gen zehn Gebot' BWV 678</w:t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Wir glauben all an einen Gott Vater BWV 680</w:t>
      </w:r>
    </w:p>
    <w:p>
      <w:pPr>
        <w:pStyle w:val="Bezodstpw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ater unser im Himmelreich BWV 682</w:t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Christ unser Herr zum Jordan kam BWV 684</w:t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  <w:lang w:val="de-DE"/>
        </w:rPr>
        <w:t>Aus tiefer Not schrei ich zu dir BWV 686</w:t>
      </w:r>
    </w:p>
    <w:p>
      <w:pPr>
        <w:pStyle w:val="Bezodstpw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Jesus Christus, unser Heiland BWV 688</w:t>
      </w:r>
    </w:p>
    <w:p>
      <w:pPr>
        <w:pStyle w:val="Normal"/>
        <w:spacing w:lineRule="atLeast" w:line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  </w:t>
        <w:br/>
        <w:t>3. Dowolna Toccata ze zbioru Apparatus Musico-Organisticus Georga Muffata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II Etap</w:t>
        <w:br/>
      </w:r>
      <w:r>
        <w:rPr>
          <w:rFonts w:cs="Arial" w:ascii="Arial" w:hAnsi="Arial"/>
          <w:sz w:val="16"/>
          <w:szCs w:val="16"/>
          <w:lang w:val="en-US"/>
        </w:rPr>
        <w:t xml:space="preserve">Aula Nova – organy </w:t>
      </w:r>
      <w:r>
        <w:rPr>
          <w:rFonts w:cs="Arial" w:ascii="Arial" w:hAnsi="Arial"/>
          <w:sz w:val="16"/>
          <w:szCs w:val="16"/>
          <w:lang w:val="de-DE"/>
        </w:rPr>
        <w:t>Alexander Schuke Potsdam Orgelbau GmbH</w:t>
      </w:r>
    </w:p>
    <w:p>
      <w:pPr>
        <w:pStyle w:val="Normal"/>
        <w:pBdr>
          <w:bottom w:val="single" w:sz="4" w:space="1" w:color="000000"/>
        </w:pBdr>
        <w:spacing w:lineRule="atLeast" w:line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olny program zawierający jeden z Trzech Chorałów Césara Francka.</w:t>
        <w:br/>
        <w:t>Czas trwania programu nie może przekroczyć 30 minut.</w:t>
      </w:r>
    </w:p>
    <w:p>
      <w:pPr>
        <w:pStyle w:val="Normal"/>
        <w:pBdr>
          <w:bottom w:val="single" w:sz="4" w:space="1" w:color="000000"/>
        </w:pBdr>
        <w:spacing w:lineRule="atLeast" w:line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ury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f. dr hab. Andrzej Białko – AM w Krakowi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r Michał Duźniak – AM w Katowicach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r hab. Tomasz Głuchowski – AM we Wrocławiu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r Karol Hilla – AM w Łodz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r hab. Bartosz Jakubczak – UMFC w Warszawie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of. dr hab. Sławomir Kamiński – AM w Poznaniu</w:t>
        <w:br/>
        <w:t>prof. dr hab. Radosław Marzec – AM w Bydgoszcz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r Agnieszka Tarnawska – AM w Poznaniu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r Maciej Zakrzewski – AM w Gdańsku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ekretarz jury: mgr Łukasz Kołakowsk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Nagrodami w konkursie są zaproszenia do udziału w festiwalach i cyklach koncertowych.</w:t>
        <w:br/>
        <w:t>Nagrody otrzymują organiści, którzy według punktacji zajęli I, II i III miejsce.</w:t>
      </w:r>
    </w:p>
    <w:p>
      <w:pPr>
        <w:pStyle w:val="Heading3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Laureat I miejsca: 3000 PLN oraz koncerty:</w:t>
      </w:r>
      <w:r>
        <w:rPr>
          <w:rFonts w:cs="Arial" w:ascii="Arial" w:hAnsi="Arial"/>
          <w:b w:val="false"/>
          <w:sz w:val="18"/>
          <w:szCs w:val="18"/>
        </w:rPr>
        <w:br/>
        <w:br/>
        <w:t>1. Staromiejskie Koncerty Organowe – na organach F. Ladegasta, Poznań 2023</w:t>
        <w:br/>
        <w:t xml:space="preserve">    recital, honorarium 1200,- PLN </w:t>
        <w:br/>
        <w:t>2. XXII Międzynarodowy Festiwal Muzyki Organowej i Kameralnej w Wolsztynie 2023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ółrecital, honorarium 1200,- PLN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3.  XLV Olsztyńskie Koncerty Organowe im. F. Nowowiejskiego 2023</w:t>
        <w:br/>
        <w:t xml:space="preserve">   recital, honorarium 1200,- PLN 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Laureat II miejsca: 2000 PLN oraz koncerty: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br/>
        <w:t>1. XXI Międzynarodowy Festiwal Muzyki Organowej i Kameralnej w Wolsztynie 2024</w:t>
        <w:br/>
        <w:t xml:space="preserve">    półrecital, honorarium 1200,- PLN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taromiejskie Koncerty Organowe – na organach F. Ladegasta, Poznań 2024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recital, honorarium 1200,- PLN 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ureat III miejsca: 1000 PLN oraz koncert: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nie Koncerty Organowe w Puszczykowie k/Poznania, 2023</w:t>
        <w:br/>
        <w:t xml:space="preserve">recital, honorarium 1200,- PLN 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6"/>
          <w:szCs w:val="16"/>
        </w:rPr>
        <w:t>Dyspozycja organów firmy Grönlunds Orgelbyggeri: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5" w:hRule="atLeast"/>
        </w:trPr>
        <w:tc>
          <w:tcPr>
            <w:tcW w:w="307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uptwerk (I Man.), zakres C-d’’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dena 16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8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shorn 8‘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un 8‘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e 4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rflöte 4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 3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octave 2’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 IV-V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pete 8’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berwerk (II Man.), zakres C-d’’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hlflöte 8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 di Gambe 8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 4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ute douce 4’ 2f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t 3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flöte 2’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quialtera I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boe 8’</w:t>
            </w:r>
          </w:p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ł, zakres C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d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ub-Bas 16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en-Bass 8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ackt-Bass 8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-Octava 4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unen-Bass 16’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peten-Bass 8’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16"/>
          <w:szCs w:val="16"/>
        </w:rPr>
        <w:t xml:space="preserve">Dyspozycja organów firmy </w:t>
      </w:r>
      <w:r>
        <w:rPr>
          <w:rFonts w:cs="Arial" w:ascii="Arial" w:hAnsi="Arial"/>
          <w:sz w:val="16"/>
          <w:szCs w:val="16"/>
        </w:rPr>
        <w:t>Alexander Schuke Potsdam Orgelbau GmbH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134"/>
        <w:gridCol w:w="1843"/>
        <w:gridCol w:w="1276"/>
      </w:tblGrid>
      <w:tr>
        <w:trPr/>
        <w:tc>
          <w:tcPr>
            <w:tcW w:w="1384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 xml:space="preserve">I. Man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de-DE"/>
              </w:rPr>
              <w:t xml:space="preserve">Hauptwerk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de-DE"/>
              </w:rPr>
              <w:t>(C-g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de-DE"/>
              </w:rPr>
              <w:t xml:space="preserve">)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I. Man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Positiv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II. Man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Schwellwerk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Pedal (C-f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ordun 16’    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dack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t 8’             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Holzprincipal 8’       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incipal 16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Principal 8’     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Principal 4’            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Bordun 8’                   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Subbas 16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Doppelflöte 8’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Rohrflöte 4’          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Gambe 8’                    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Octavbaß 8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Oktave 4’         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asard 2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’            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Vox celestes 8’            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Octave 4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 xml:space="preserve">Spitzflöte 4’   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 xml:space="preserve">Octave 2’                 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 xml:space="preserve">Fugara 4’                     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Rauschpfeife4f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Octave 2’         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Terz 1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’                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Traversflöte 4’           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osaune 16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Sesquialtera 2f.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Quinte1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          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Piccolo 2’                      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Trompete 8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Mixtur 5 f.       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Cromorne 8’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             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ogressio 4 f.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Trompete 8’               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  <w:t xml:space="preserve">Tremulant  </w:t>
            </w:r>
          </w:p>
        </w:tc>
        <w:tc>
          <w:tcPr>
            <w:tcW w:w="1843" w:type="dxa"/>
            <w:tcBorders/>
          </w:tcPr>
          <w:p>
            <w:pPr>
              <w:pStyle w:val="Heading8"/>
              <w:spacing w:lineRule="auto" w:line="24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 xml:space="preserve">Trompette 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harmonique 8’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8"/>
              <w:spacing w:lineRule="auto" w:line="240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  <w:t>Oboe 8’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8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Cs w:val="16"/>
                <w:lang w:val="pl-PL"/>
              </w:rPr>
              <w:t>Tremulant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Łączniki (elektryczne): II-I, III-I, </w:t>
      </w:r>
      <w:r>
        <w:rPr>
          <w:rFonts w:cs="Arial" w:ascii="Arial" w:hAnsi="Arial"/>
          <w:i/>
          <w:sz w:val="16"/>
          <w:szCs w:val="16"/>
        </w:rPr>
        <w:t>Sub III-I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Super III-I,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III-II, </w:t>
      </w:r>
      <w:r>
        <w:rPr>
          <w:rFonts w:cs="Arial" w:ascii="Arial" w:hAnsi="Arial"/>
          <w:i/>
          <w:sz w:val="16"/>
          <w:szCs w:val="16"/>
        </w:rPr>
        <w:t>Sub III-I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I-Ped, II-Ped, III-Ped, </w:t>
      </w:r>
      <w:r>
        <w:rPr>
          <w:rFonts w:cs="Arial" w:ascii="Arial" w:hAnsi="Arial"/>
          <w:i/>
          <w:sz w:val="16"/>
          <w:szCs w:val="16"/>
        </w:rPr>
        <w:t>Super III-P</w:t>
      </w:r>
      <w:r>
        <w:rPr>
          <w:rFonts w:cs="Arial" w:ascii="Arial" w:hAnsi="Arial"/>
          <w:i/>
          <w:sz w:val="16"/>
          <w:szCs w:val="16"/>
          <w:lang w:val="en-US"/>
        </w:rPr>
        <w:t>ed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chaniczna traktura gry, wiatrownice zasuwowo-klapowe, (Schleiflad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aluzja III. man., Wałek crescend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zer – 4000 kombinacji, sequencer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y i kontakty: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Akademia Muzyczna im. I.J. Paderewskiego</w:t>
        <w:br/>
        <w:t>ul. Św. Marcin 87, 61-808 Poznań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konta: </w:t>
        <w:br/>
        <w:t>66109013620000000036017907</w:t>
        <w:br/>
        <w:t>Santander Bank Polska</w:t>
        <w:br/>
        <w:t>pl. Wolności 15, VI Oddz. w Poznaniu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:</w:t>
        <w:br/>
        <w:t xml:space="preserve">e-mail: </w:t>
      </w:r>
      <w:r>
        <w:rPr>
          <w:rFonts w:cs="Arial" w:ascii="Arial" w:hAnsi="Arial"/>
          <w:color w:val="2F5496"/>
          <w:sz w:val="16"/>
          <w:szCs w:val="16"/>
        </w:rPr>
        <w:t>konkurs.organowy@amuz.edu.pl</w:t>
      </w:r>
      <w:r>
        <w:rPr>
          <w:rFonts w:cs="Arial" w:ascii="Arial" w:hAnsi="Arial"/>
          <w:sz w:val="16"/>
          <w:szCs w:val="16"/>
        </w:rPr>
        <w:t xml:space="preserve"> </w:t>
        <w:br/>
        <w:t>dr Jarosław Tarnawski – tel. 501 342 342</w:t>
        <w:br/>
        <w:t>as. Jakub Pankowiak – tel. 502 22 99 30</w:t>
        <w:br/>
        <w:t>mgr Łukasz Kołakowski – tel. 728 81 50 08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16"/>
          <w:szCs w:val="16"/>
        </w:rPr>
        <w:t>Karta zgłoszenia udziału w VIII Akademickim Konkursie Organowym „Romuald Sroczyński in memoriam”</w:t>
        <w:br/>
        <w:t>Organizator: Akademia Muzyczna im. Ignacego Jana Paderewskiego w Poznaniu</w:t>
      </w:r>
    </w:p>
    <w:p>
      <w:pPr>
        <w:pStyle w:val="Zwykytek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16"/>
          <w:szCs w:val="16"/>
        </w:rPr>
        <w:t>1. Imię i nazwisko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ata i miejsce urodzenia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Nazwa uczelni, rok studiów i nazwisko pedagoga: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16"/>
          <w:szCs w:val="16"/>
        </w:rPr>
        <w:t>4. Dotychczasowe osiągnięcia konkursowe: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16"/>
          <w:szCs w:val="16"/>
        </w:rPr>
        <w:t>5. Program wybrany przez kandydata: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Etap: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 Etap: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Czy organizatorzy mają zapewnić rejestratora?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16"/>
          <w:szCs w:val="16"/>
        </w:rPr>
        <w:t>7. Dane kontaktowe: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- 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- 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- ...................................................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:</w:t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0" w:after="0"/>
      <w:jc w:val="left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sz w:val="16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atchtitle">
    <w:name w:val="watch-titl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8:00Z</dcterms:created>
  <dc:creator>sławek</dc:creator>
  <dc:description/>
  <cp:keywords/>
  <dc:language>en-US</dc:language>
  <cp:lastModifiedBy>Magdalena Wiśniewska</cp:lastModifiedBy>
  <dcterms:modified xsi:type="dcterms:W3CDTF">2022-06-01T13:08:00Z</dcterms:modified>
  <cp:revision>2</cp:revision>
  <dc:subject/>
  <dc:title/>
</cp:coreProperties>
</file>