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  <w:gridCol w:w="4820"/>
      </w:tblGrid>
      <w:tr>
        <w:trPr>
          <w:trHeight w:val="2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>
          <w:trHeight w:val="81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:30-10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ywitanie/Greeting guest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-10:30 Aula Nov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zgrzewka/Warm up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ert Żelazk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30-13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kcje indywidualne/Individual less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00-14: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iad/Dinn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:30-16:00 Sala Błękitna/Blue Ha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kład oraz masterclass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 and mastercla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omas Leyendeck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:00-18: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kcje indywidualne/Individual less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Aula 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rt Jazzowy/Jazz Conc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órski/TrombQuar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:30-10:00 Aula Nov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grzewka/Warm up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ichał Mazurkiewicz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10:00-11:30 Sala Błękitna/</w:t>
            </w:r>
            <w:r>
              <w:rPr>
                <w:sz w:val="18"/>
                <w:szCs w:val="18"/>
                <w:lang w:val="en-US"/>
              </w:rPr>
              <w:t>Blue Hall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ykład oraz masterclass/Lecture and masterclass Grzegorz Nagórski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1:30-13:00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kcje indywidualne/Individual lessons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:00-14:3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biad/Dinner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:30-17:0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ekcje indywidualne/Individual lessons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:30-18:10 Sala Błękitna/Blue Hall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tudia orkiestrowe/Orchestral studies 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:30-16:50 Maciej Łakomy – Budapeszt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:50-17:10 Robert Żelazko – Lipsk/Leipzig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:10-17:30 Thomas Leyendecker - Poznań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17:30-17:50 Michał Mazurkiewicz - Łódź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7:50-18:10 György Gyivicsan – Katow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8:30-19:30 Sala Błękitn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kład/Lecture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>Pielęgnacja instrumentów/Instrument care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asz Zabo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:00 Aula Nova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oncert wykładowców/Professors concert</w:t>
            </w:r>
          </w:p>
          <w:p>
            <w:pPr>
              <w:pStyle w:val="Akapitzlis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György Gyivicsan</w:t>
            </w:r>
          </w:p>
          <w:p>
            <w:pPr>
              <w:pStyle w:val="Akapitzlis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Thomas Leyendecker</w:t>
            </w:r>
          </w:p>
          <w:p>
            <w:pPr>
              <w:pStyle w:val="Akapitzlis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Robert Żelazko</w:t>
            </w:r>
          </w:p>
          <w:p>
            <w:pPr>
              <w:pStyle w:val="Akapitzlis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- Michał Mazurkiewicz </w:t>
            </w:r>
          </w:p>
          <w:p>
            <w:pPr>
              <w:pStyle w:val="Akapitzlis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Maciej Łakomy</w:t>
            </w:r>
          </w:p>
          <w:p>
            <w:pPr>
              <w:pStyle w:val="Akapitzlis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Christiane Neumann - fortepian</w:t>
            </w:r>
          </w:p>
          <w:p>
            <w:pPr>
              <w:pStyle w:val="Akapitzlis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Jakub Pankowiak - organy</w:t>
            </w:r>
          </w:p>
          <w:p>
            <w:pPr>
              <w:pStyle w:val="Akapitzlis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Tomasz Sośniak - fortep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-10:00 Aula 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zewka/Warm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Łako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-13: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ekcje indywidualne/Individual lesson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30-15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iad/Dinn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-15:45 Sala Błękitna/Blue Ha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ykład/Lectur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Ustnik w procesie tworzenia dźwięku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thpiece in the sound creation proces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Łako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6:30 Sala Błękitna/Blue Hall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/Lecture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„</w:t>
            </w:r>
            <w:r>
              <w:rPr>
                <w:rFonts w:cs="Calibri"/>
                <w:color w:val="000000"/>
                <w:sz w:val="18"/>
                <w:szCs w:val="18"/>
              </w:rPr>
              <w:t>Puzonista - celebryta na wiedeńskim dworze/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Trombonist - a celebrity at the Viennese court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usz Wesołow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ncert klas puzonu/Concert of the trombone classes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ademia Muzyczna w Budapeszcie/Academy of Music in Budapest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ademia Muzyczna w Katowicach/Academy of Music in Katowice</w:t>
            </w:r>
          </w:p>
          <w:p>
            <w:pPr>
              <w:pStyle w:val="Normal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Hochschule für Musik und Theater Leipzig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ademia Muzyczna w Łodzi/Academy of Music in Łód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Akademia Muzyczna w Poznaniu/Acade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f Music Pozna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1285"/>
        <w:gridCol w:w="3381"/>
        <w:gridCol w:w="1297"/>
        <w:gridCol w:w="3369"/>
      </w:tblGrid>
      <w:tr>
        <w:trPr/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yörgy Gyivicsan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1285"/>
        <w:gridCol w:w="3381"/>
        <w:gridCol w:w="1297"/>
        <w:gridCol w:w="3369"/>
      </w:tblGrid>
      <w:tr>
        <w:trPr/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omas Leyendecker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1285"/>
        <w:gridCol w:w="3381"/>
        <w:gridCol w:w="1297"/>
        <w:gridCol w:w="3369"/>
      </w:tblGrid>
      <w:tr>
        <w:trPr/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ciej Łakomy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1285"/>
        <w:gridCol w:w="3381"/>
        <w:gridCol w:w="1297"/>
        <w:gridCol w:w="3369"/>
      </w:tblGrid>
      <w:tr>
        <w:trPr/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chał Mazurkiewicz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1285"/>
        <w:gridCol w:w="3381"/>
        <w:gridCol w:w="1297"/>
        <w:gridCol w:w="3369"/>
      </w:tblGrid>
      <w:tr>
        <w:trPr/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bert Żelazko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zi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z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3"/>
        <w:gridCol w:w="9332"/>
      </w:tblGrid>
      <w:tr>
        <w:trPr/>
        <w:tc>
          <w:tcPr>
            <w:tcW w:w="1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zegorz Nagórski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22.10.2021</w:t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-1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-1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81"/>
        <w:gridCol w:w="1297"/>
        <w:gridCol w:w="3369"/>
        <w:gridCol w:w="4664"/>
      </w:tblGrid>
      <w:tr>
        <w:trPr/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jciech Jeliński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23.10.20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 24.10.2021</w:t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3: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-16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-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1:00Z</dcterms:created>
  <dc:creator>JELIŃSKI WOJCIECH</dc:creator>
  <dc:description/>
  <cp:keywords/>
  <dc:language>en-US</dc:language>
  <cp:lastModifiedBy>Magdalena Wiśniewska</cp:lastModifiedBy>
  <dcterms:modified xsi:type="dcterms:W3CDTF">2021-10-12T10:41:00Z</dcterms:modified>
  <cp:revision>2</cp:revision>
  <dc:subject/>
  <dc:title/>
</cp:coreProperties>
</file>