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Cambria" w:hAnsi="Cambria" w:eastAsia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f. Susanne Scholz</w:t>
      </w:r>
    </w:p>
    <w:p>
      <w:pPr>
        <w:pStyle w:val="Tre"/>
        <w:rPr>
          <w:rFonts w:ascii="Cambria" w:hAnsi="Cambria" w:eastAsia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krzypce barokowe</w:t>
      </w:r>
    </w:p>
    <w:p>
      <w:pPr>
        <w:pStyle w:val="Tre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Tre"/>
        <w:rPr/>
      </w:pPr>
      <w:r>
        <w:rPr/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Skrzypaczka specjalizująca się w wykonawstwie repertuaru obejmującego muzykę renesansu, baroku i klasycyzmu. Prowadzi zespoły, poczynając od renesansowych konsortów po orkiestry wykonujące dzieła operowe. Koncertuje, prowadzi kursy mistrzowskie i wykłady w Europie i na świecie. Poza studiami w Grazu, Wiedniu i Hadze zdobywała doświadczenie muzyczne w wielu europejskich krajach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Susanne rozpoczęła działalność pedagogiczną w 1995 roku, podejmując pracę na prywatnym uniwersytecie w Wiedniu. Następnie w latach 1999-2017 uczyła w Lipsku, a od roku 2012 jest profesorką klasy skrzypiec barokowych, zespołów kameralnych/orkiestry barokowej i kierowniczką wydziału muzyki dawnej w Grazu. Współpracując regularnie z muzykami z całej Europy, prezentuje swoje zainteresowanie nowymi zagadnieniami w muzyce. Bada również nieodkryty dotąd repertuar </w:t>
        <w:br/>
        <w:t>i przekazuje to bogactwo kulturowe publiczności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Susanne Scholz prowadziła wiele ważnych produkcji operowych w Lipsku - w tym współczesne premiery dzieł Sebastianiego, Heinichena, Telemanna, Bononciniego, F</w:t>
      </w:r>
      <w:r>
        <w:rPr>
          <w:rFonts w:cs="Cambria" w:ascii="Cambria" w:hAnsi="Cambria"/>
          <w:lang w:val="de-DE"/>
        </w:rPr>
        <w:t>ö</w:t>
      </w:r>
      <w:r>
        <w:rPr>
          <w:rFonts w:cs="Cambria" w:ascii="Cambria" w:hAnsi="Cambria"/>
        </w:rPr>
        <w:t xml:space="preserve">rstera, Blowa i Hassego, </w:t>
        <w:br/>
        <w:t xml:space="preserve">a także opery takich kompozytorów jak: Vivaldi, Purcell, Campra, Stradella, Fux, Draghi i Lully. </w:t>
        <w:br/>
        <w:t>We wszystkich wymienionych produkcjach Susanne Scholz dyrygowała zespołem od pulpitu koncertmistrza. Obecnie w Grazu Susanne Scholz prowadzi serię produkcji operowych „Opernkurzgenuss” (współpraca University of Arts z Operą w Grazu). Do tej pory wykonano dzieła Monteverdiego, H</w:t>
      </w:r>
      <w:r>
        <w:rPr>
          <w:rFonts w:cs="Cambria" w:ascii="Cambria" w:hAnsi="Cambria"/>
          <w:lang w:val="de-DE"/>
        </w:rPr>
        <w:t>ä</w:t>
      </w:r>
      <w:r>
        <w:rPr>
          <w:rFonts w:cs="Cambria" w:ascii="Cambria" w:hAnsi="Cambria"/>
        </w:rPr>
        <w:t>ndla, Bononciniego i Rameau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Od 2018 roku Susanne pracuje nad swoją rozprawą doktorską oraz poszerza swoje doświadczenia </w:t>
        <w:br/>
        <w:t>w kierunku muzyki współczesnej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Liczne nagrania są poświadczeniem prężnej działalności prof. Scholz. Realizacja jej artystycznego researchu doprowadziła do wydania płyt CD jej zespołu chordae freybergenses, grającego na kopiach słynnych instrumentów odnalezionych w katedrze we Freibergu (Saksonia) w 2016 roku, a także do nagrania sonat z op. 5 Arcangelo Corellego wraz z Michaelem Hellem (wydane przez Querstand w 2015 i 2018 roku). Najnowszym wydanym materiałem fonograficznym Susanne jest „The Origins </w:t>
        <w:br/>
        <w:t>of Corelli” z 2022 roku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W ciągu ostatnich 15 lat Susanne Scholz prowadziła wykłady na różne tematy związane z praktyką wykonawczą. Dotyczyły one przede wszystkim ornamentacji, metodyki czy pracy z materiałami źródłowymi. Susanne poświęciła również szczególnie dużo uwagi tematyce pozycji skrzypiec w XVII </w:t>
        <w:br/>
        <w:t>i XVIII wieku, grze na skrzypcach we Francji w XVII i na początku XVIII wieku, źródłom dotyczącym smyczkowania, projektowi „Instrumenty renesansowe z Freiberga”oraz ogólnym badaniom artystycznym i tematyce muzyki dawnej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/>
      </w:pPr>
      <w:r>
        <w:rPr/>
      </w:r>
    </w:p>
    <w:p>
      <w:pPr>
        <w:pStyle w:val="Domylne"/>
        <w:spacing w:lineRule="auto" w:line="240" w:before="0" w:after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0:00Z</dcterms:created>
  <dc:creator>Magdalena Wiśniewska</dc:creator>
  <dc:description/>
  <dc:language>en-US</dc:language>
  <cp:lastModifiedBy>Magdalena Wiśniewska</cp:lastModifiedBy>
  <dcterms:modified xsi:type="dcterms:W3CDTF">2023-03-06T07:50:00Z</dcterms:modified>
  <cp:revision>2</cp:revision>
  <dc:subject/>
  <dc:title/>
</cp:coreProperties>
</file>