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59660" cy="763905"/>
            <wp:effectExtent l="0" t="0" r="0" b="0"/>
            <wp:wrapSquare wrapText="bothSides"/>
            <wp:docPr id="1" name="AMuz Poznań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uz Poznań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IĘDZYUCZELNIANEGO KONKURSU MUSICAL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honorowym patronatem JM Rektor prof. dr hab. Hanny Kostrze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03.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rganizator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Organizatorem Konkursu jest Akademia Muzyczna im. I. J. Paderewskiego w Pozn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Adres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biorą udział studenci Uczelni Muzycznych w Polsce studiujący śpiew musicalowy na studiach I stop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le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wijanie kontaktów międzyuczelnia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pularyzowanie sztuki musical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budzanie wrażliwości na piękno musical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pagowanie zdrowej rywalizacji artystycz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mocja młodych artys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arunki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cy oceniani będą w jednej kategori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a uczelnia prezentuje troje studentów studiów licencjackich. Konkurs nie dotyczy studentów studiów magister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czas przesłuchań konkursowych każdy uczestnik prezentuje dwa dowolne utwory musicalowe. Jeden z nich obowiązkowo w języku polsk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 występują z towarzyszeniem fortepianu. Pianista nie jest zapewniony przez organizatoró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stnik może być wystylizowany według własnego uz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zy zapewniają nagłośnienie i obsługę technicz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ganizatorzy zapewniają każdemu uczestnikowi posiłek podczas obrad ju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Laureaci poprzednich edycji konkursu (nagroda I, II, III) nie mogą brać udziału w kolejnych edycjach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Harmon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Przesłuchania konkursowe odbędą się 27.03.2023 w </w:t>
      </w:r>
      <w:r>
        <w:rPr>
          <w:rStyle w:val="Place"/>
          <w:rFonts w:cs="Times New Roman" w:ascii="Times New Roman" w:hAnsi="Times New Roman"/>
          <w:sz w:val="24"/>
          <w:szCs w:val="24"/>
        </w:rPr>
        <w:t>Teatrze Animacji</w:t>
      </w:r>
      <w:r>
        <w:rPr>
          <w:rFonts w:cs="Times New Roman" w:ascii="Times New Roman" w:hAnsi="Times New Roman"/>
          <w:sz w:val="24"/>
          <w:szCs w:val="24"/>
        </w:rPr>
        <w:t xml:space="preserve"> w Poznaniu ( ul. Św. Marcin 80/82, 61-809 Poznań). Początek przesłuchań o godzinie 13:00. Od godziny 11:00 jest możliwość przeprowadzenia pró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oncert Laureatów konkursu odbędzie się o godzinie 18:00 w Teatrze Animacji</w:t>
      </w:r>
      <w:r>
        <w:rPr>
          <w:rStyle w:val="Place"/>
          <w:rFonts w:cs="Times New Roman" w:ascii="Times New Roman" w:hAnsi="Times New Roman"/>
          <w:sz w:val="24"/>
          <w:szCs w:val="24"/>
        </w:rPr>
        <w:t xml:space="preserve"> w Pozn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asady oceniania uczestników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bieg konkursu ocenia jury złożone z osób delegowanych przez poszczególne Uczelnie (jeden juror z każdej Uczelni biorącej udział w konkursie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ury oceniać będzie następujące aspekty występu konkursoweg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repertuar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ę utwor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wyraz artystyczn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 i oryginalność występ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sady punktacji i rozdziału nagród ustala Jury w oparciu o odrębny regulamin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ecyzje Jury są ostateczne, nieodwołalne i nie podlegają zaskarżeniu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. Uczestnik będący aktualnym studentem jurora konkursu nie będzie przez niego oceni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Nagr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znane zostaną nagrody i wyróżn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groda – 3000 zł – ufundowana przez JM Rektor prof. dr hab. Hannę Kostrzewsk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nagroda – 2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nagroda – 1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ównorzędne wyróżnienia – 5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zastrzega sobie prawo do innego podziału nagró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tkie decyzje jury zostaną ogłoszone dnia 27.03.2023 roku podczas koncertu laureatów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Organizatorzy zastrzegają sobie prawo do rejestrowania oraz transmitowania przesłuchań i koncertu laureatów za pośrednictwem dowolnego medium, za co nie przysługuje uczestnikom żadna forma wynagrodzenia. Uczestnictwo w Konkursie jest równoznaczne z wyrażeniem zgody na rejestrację lub transmisję przesłuch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Informacja o przetwarzaniu danych osobowych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 RODO) informujemy, że: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ind w:left="426" w:hanging="360"/>
        <w:rPr/>
      </w:pPr>
      <w:r>
        <w:rPr/>
        <w:t xml:space="preserve">Administratorem Państwa danych osobowych jest Akademia Muzyczna im. Ignacego Jana Paderewskiego ul. Święty Marcin 87  61-808 Poznań </w:t>
        <w:br/>
        <w:t>Mogą się Państwo z nami skontaktować w następujący sposób:</w:t>
      </w:r>
    </w:p>
    <w:p>
      <w:pPr>
        <w:pStyle w:val="NormalnyWeb"/>
        <w:numPr>
          <w:ilvl w:val="1"/>
          <w:numId w:val="2"/>
        </w:numPr>
        <w:spacing w:lineRule="auto" w:line="276" w:before="120" w:after="120"/>
        <w:ind w:left="426" w:hanging="0"/>
        <w:rPr/>
      </w:pPr>
      <w:r>
        <w:rPr/>
        <w:t>poprzez e-mail: amuz@amuz.edu.pl</w:t>
      </w:r>
    </w:p>
    <w:p>
      <w:pPr>
        <w:pStyle w:val="NormalnyWeb"/>
        <w:numPr>
          <w:ilvl w:val="1"/>
          <w:numId w:val="2"/>
        </w:numPr>
        <w:spacing w:lineRule="auto" w:line="276" w:before="120" w:after="120"/>
        <w:ind w:left="426" w:hanging="0"/>
        <w:rPr/>
      </w:pPr>
      <w:r>
        <w:rPr/>
        <w:t>telefonicznie: +48 61 856 89 00 (centrala)</w:t>
      </w:r>
    </w:p>
    <w:p>
      <w:pPr>
        <w:pStyle w:val="NormalnyWeb"/>
        <w:spacing w:lineRule="auto" w:line="276" w:before="120" w:after="120"/>
        <w:ind w:left="426" w:hanging="0"/>
        <w:rPr/>
      </w:pPr>
      <w:r>
        <w:rPr/>
        <w:t>c.   faxem: +48 61 853 66 76</w:t>
        <w:br/>
        <w:t>d.   listownie: ul. Święty Marcin 87  61-808 Pozna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ię skontaktować </w:t>
        <w:br/>
        <w:t xml:space="preserve">w  następujący sposób: </w:t>
      </w:r>
    </w:p>
    <w:p>
      <w:pPr>
        <w:pStyle w:val="NormalnyWeb"/>
        <w:numPr>
          <w:ilvl w:val="2"/>
          <w:numId w:val="2"/>
        </w:numPr>
        <w:spacing w:lineRule="auto" w:line="276" w:before="120" w:after="120"/>
        <w:ind w:left="425" w:hanging="0"/>
        <w:rPr/>
      </w:pPr>
      <w:r>
        <w:rPr/>
        <w:t>poprzez e-mail: iod@amuz.edu.pl;</w:t>
      </w:r>
    </w:p>
    <w:p>
      <w:pPr>
        <w:pStyle w:val="NormalnyWeb"/>
        <w:numPr>
          <w:ilvl w:val="2"/>
          <w:numId w:val="2"/>
        </w:numPr>
        <w:spacing w:lineRule="auto" w:line="276" w:before="120" w:after="120"/>
        <w:ind w:left="425" w:hanging="0"/>
        <w:rPr/>
      </w:pPr>
      <w:r>
        <w:rPr/>
        <w:t>listownie: ul. Święty Marcin 87  61-808 Pozna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ędziemy przetwarzać Państwa dane osobowe w celu organizacji i realizacji II Międzyuczelnianego Konkursu Musicaloweg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godnie z art. 6 ust. 1 lit. a)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kazywane jury konkursu, zgodnie z Regulamin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ństwa danych mogą być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120" w:after="120"/>
        <w:ind w:left="85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publiczne i urzędy państwowe lub inne podmioty upoważnione na podstawie przepisów prawa lub wykonujące zadania realizowane w interesie publicznym lub w ramach sprawowania władzy publicznej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120" w:after="120"/>
        <w:ind w:left="85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dmioty, które na podstawie stosownych umów podpisanych z Akademią Muzyczną im. Ignacego Jana Paderewskiego w Poznaniu przetwarzają dane osobowe, dla których administratorem jest Akademia Muzyczna im. Ignacego Jana Paderewskiego, w szczególności podmioty świadczące dla Administratora obsługę informatyczną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ędziemy przekazywać Państwa danych osobowych do państw trzecich ani organizacji międzynarodowych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425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chowywane do czasu zakończenia konkursu, wręczenia nagród i udziału  w Koncercie Laureatów i usunięte w ciągu 7 dni po jego zakończeniu, lub do czasu wycofania zgody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5" w:hanging="357"/>
        <w:rPr/>
      </w:pPr>
      <w:r>
        <w:rPr/>
        <w:t>Zgodnie z RODO przysługuje Państwu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0"/>
        <w:ind w:left="714" w:hanging="35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lub prawo do przenoszenia danych osobowych lub ich usunięcia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prawo do wniesienia skargi do Prezesa Urzędu Ochrony Danych Osob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 Państwo również prawo do wycofania zgody w dowolnym momencie, bez wpływu na zgodność z prawem przetwarzania, którego dokonano na podstawie zgody przed jej wycofani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nie jest obowiązkowe ale nieudostępnienie danych uniemożliwia wzięcie udziału w </w:t>
      </w:r>
      <w:r>
        <w:rPr>
          <w:rFonts w:cs="Times New Roman" w:ascii="Times New Roman" w:hAnsi="Times New Roman"/>
          <w:bCs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I Międzyuczelnianym Konkursie Musicalowy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oparciu o Państwa dane osobowe nie będziemy podejmować zautomatyzowanych decyz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120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ne laureatów zostaną zamieszczone na stronie internetowej Akademii Muzycznej im. I. J. Paderewskiego w Poznaniu oraz w mediach społecznościowych</w:t>
      </w:r>
      <w:r>
        <w:rPr/>
        <w:t>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lace">
    <w:name w:val="plac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0:00Z</dcterms:created>
  <dc:creator>maria Antkowiak</dc:creator>
  <dc:description/>
  <dc:language>en-US</dc:language>
  <cp:lastModifiedBy>Magdalena Wiśniewska</cp:lastModifiedBy>
  <dcterms:modified xsi:type="dcterms:W3CDTF">2023-03-15T12:20:00Z</dcterms:modified>
  <cp:revision>2</cp:revision>
  <dc:subject/>
  <dc:title/>
</cp:coreProperties>
</file>