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/>
      </w:pPr>
      <w:r>
        <w:rPr/>
      </w:r>
    </w:p>
    <w:p>
      <w:pPr>
        <w:pStyle w:val="Tre"/>
        <w:rPr/>
      </w:pPr>
      <w:r>
        <w:rPr/>
      </w:r>
    </w:p>
    <w:p>
      <w:pPr>
        <w:pStyle w:val="Tre"/>
        <w:jc w:val="right"/>
        <w:rPr>
          <w:rFonts w:ascii="Cambria" w:hAnsi="Cambria" w:eastAsia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odrigo Calveyra</w:t>
      </w:r>
    </w:p>
    <w:p>
      <w:pPr>
        <w:pStyle w:val="Tre"/>
        <w:jc w:val="right"/>
        <w:rPr>
          <w:rFonts w:ascii="Cambria" w:hAnsi="Cambria" w:eastAsia="Cambria" w:cs="Cambria"/>
        </w:rPr>
      </w:pPr>
      <w:r>
        <w:rPr>
          <w:rFonts w:cs="Cambria" w:ascii="Cambria" w:hAnsi="Cambria"/>
          <w:sz w:val="36"/>
          <w:szCs w:val="36"/>
        </w:rPr>
        <w:t>flet podłużny, kornet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Urodzony w Brazylii flecista i kornecista Rodrigo Calveyra już od wczesnych lat swojej kariery muzycznej odnosił sukcesy na wielu międzynarodowych konkursach w Brazylii. W wieku 14 lat występował jako solista z Orkiestrą Symfoniczną swojego rodzinnego miasta, Porto Alegre. W 1991 roku jako pierwszy muzyk w dziedzinie wykonawstwa historycznego otrzymał stypendium fundacji VITAE na studia w zakresie gry na flecie podłużnym i kameralistyki w Buenos Aires. 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W latach 1996-2000 kontynuował studia u Conrada Steinmanna w Schola Cantorum Basiliensis, równocześnie specjalizując się w muzyce średniowiecznej w Civica Scuola di Musica di Milano u Pedro Memelsdorffa. W 2012 r. w Hochschule für Musik w Trossingen w klasie Frithjofa Smitha został absolwentem gry na kornecie. Przygotowuje doktorat z muzykologii na Uniwersytecie Sorbonie na temat dyminucji Silvestro Ganassiego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Rodrigo Calveyra występował jako solista m.in. z orkiestrami w Brazylii, Szwajcarii i Włoszech. Występował na najważniejszych festiwalach muzyki dawnej i w salach koncertowych Europy </w:t>
        <w:br/>
        <w:t>i Ameryki Południowej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Jest stałym członkiem Ensemble Cappella Mediterranea (Leonardo García Alarcón) oraz asystentem przy kierownictwie muzycznym produkcji operowych w ważnych teatrach operowych Europy. 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>Wśród kilkudziesięciu nagrań płytowych artysty znajdują się m.in. nagrania dla Sony, Hamonia Mundi France, Deutsche Harmonia Mundi, Ambronay Editions, Ricercar, France Musique, Radio France, Bayerische Rundfunk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Jest liderem artystycznym międzynarodowego zespołu muzyki dawnej Canto Fiorito z siedzibą w Wilnie, który koncertuje i organizuje projekty edukacyjne w ponad 15 miejscowościach Litwy. Rodrigo stworzył Międzynarodowy Festiwal Muzyki Dawnej w Kretyndze, wokół najstarszych na Litwie organów kościelnych. Festiwal ten, skupiający najznakomitszych artystów muzyki dawnej z całej Europy, jest od 2017 r. najważniejszym festiwalem muzyki dawnej na Litwie i jednym </w:t>
        <w:br/>
        <w:t>z najważniejszych w północnych krajach Europy.</w:t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Tr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omylne"/>
        <w:spacing w:lineRule="auto" w:line="240" w:before="0" w:after="0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1:00Z</dcterms:created>
  <dc:creator>Magdalena Wiśniewska</dc:creator>
  <dc:description/>
  <cp:keywords/>
  <dc:language>en-US</dc:language>
  <cp:lastModifiedBy>Magdalena Wiśniewska</cp:lastModifiedBy>
  <dcterms:modified xsi:type="dcterms:W3CDTF">2023-03-06T07:51:00Z</dcterms:modified>
  <cp:revision>2</cp:revision>
  <dc:subject/>
  <dc:title/>
</cp:coreProperties>
</file>