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tokół z prezentacji założeń projektu „e-Nutka - zintegrowany system innowacyjnego udostępniania zasobów nauki</w:t>
        <w:br/>
        <w:t>Akademii Muzycznej im. Ignacego Jana Paderewskiego w Poznaniu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zna prezentacja projektu odbyła się w siedzibie Akademii Muzycznej im. Ignacego Jana Paderewskiego w Poznaniu w dniu 28 grudnia 2017 roku o godzinie 12.00 w Sali Marszałkow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miejscu i terminie prezentacji zostały umieszczone na stronie internetowej Akademii Muzycznej w Poznaniu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amuz.edu.pl/publiczna-prezentacja-zalozen-projektu-e-nutka-zintegrowany-system-cyfrowego-udostepnia-zasobow-nauki-akademii-muzycznej-im-ignacego-paderewskiego-w-poznaniu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w Biuletynie Informacji Publicznej Akademii Muzycznej w Poznaniu pod adresem: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amuz.edu.pl/o-uczelni/bip/aktualnosci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oraz na stronie Centrum Projektów Polska Cyfrowa:</w:t>
      </w:r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s://cppc.gov.pl/programy/popc-2/prezentacje-publiczne/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Osoby zainteresowane uczestnictwem w prezentacji miały możliwość zgłoszenia swojej obecności w terminie do 20 grudnia 2017 roku na następujący adres e-mail: </w:t>
      </w:r>
      <w:hyperlink r:id="rId5">
        <w:r>
          <w:rPr>
            <w:rStyle w:val="InternetLink"/>
            <w:sz w:val="24"/>
          </w:rPr>
          <w:t>erzanna@amuz.edu.p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ntację założeń projektu przedstawiała Pani dr Ewa Rzanna-Szczepaniak – Dyrektor Biblioteki Głównej Akademii Muzycznej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prezentacji podjęte zostały między innymi następujące zagadnienia: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s stanu obecnego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anowany okres realizacji projektu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anowane koszty realizacji projektu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le projektu wraz ze wskaźnikami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gitalizacja w praktyce.  Przykład bibliotek cyfrowych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kt e-Nutka. Cele założenia, Zdiagnozowane potrzeby grup docelowych, dla których udostępnia się cyfrowo zasoby objęte projektem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gitalizacja. Założenia metodologiczne i techniczne, zasoby informacji sektora publicznego objęte projektem.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czenie zasobów objętych projektem z uwzględnieniem ich rodzaju i danego obszaru ich udostępniania (nauka)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enariusze realizacji Projektu.  Analiza wariantów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s techniczny Projektu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armonogram zamówień publicznych wraz z kwotą przewidzianą do przeznaczenia na poszczególne zamówienia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kładane efekty Projektu e-Nu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iec prezentacji prowadząca zwróciła się z prośbą o zadanie pytań. Żadne pytania z Sali nie padły, na czym prezentacja się zakończy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prezentacji został zarejestrowany za pomocą urządzenia rejestrującego audio-wideo i urządzenia rejestrującego audio.</w:t>
      </w:r>
    </w:p>
    <w:p>
      <w:pPr>
        <w:pStyle w:val="Normal"/>
        <w:spacing w:before="0" w:after="160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Protokół przygotował: mgr Jarosław Sieczkowski - Z-ca dyrektora Biblioteki Głów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uz.edu.pl/publiczna-prezentacja-zalozen-projektu-e-nutka-zintegrowany-system-cyfrowego-udostepnia-zasobow-nauki-akademii-muzycznej-im-ignacego-paderewskiego-w-poznaniu/" TargetMode="External"/><Relationship Id="rId3" Type="http://schemas.openxmlformats.org/officeDocument/2006/relationships/hyperlink" Target="http://amuz.edu.pl/o-uczelni/bip/aktualnosci/" TargetMode="External"/><Relationship Id="rId4" Type="http://schemas.openxmlformats.org/officeDocument/2006/relationships/hyperlink" Target="https://cppc.gov.pl/programy/popc-2/prezentacje-publiczne/" TargetMode="External"/><Relationship Id="rId5" Type="http://schemas.openxmlformats.org/officeDocument/2006/relationships/hyperlink" Target="mailto:erzanna@amuz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6:00Z</dcterms:created>
  <dc:creator>Szymon</dc:creator>
  <dc:description/>
  <dc:language>en-US</dc:language>
  <cp:lastModifiedBy>oem</cp:lastModifiedBy>
  <dcterms:modified xsi:type="dcterms:W3CDTF">2018-04-04T18:15:00Z</dcterms:modified>
  <cp:revision>5</cp:revision>
  <dc:subject/>
  <dc:title/>
</cp:coreProperties>
</file>