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(podać pełną nazwę Wydziału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t (podać pełną nazwę Instytutu)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erunek (podać nazwę Kierunku)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: (podać nazwę specjalności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4 p.;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a specjalności małą literą, pozostałe nazwy jednostek – wielkimi literam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7806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nań 202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Dagmara Pawelska</dc:creator>
  <dc:description/>
  <cp:keywords/>
  <dc:language>en-US</dc:language>
  <cp:lastModifiedBy>Joanna Gedziorowska</cp:lastModifiedBy>
  <dcterms:modified xsi:type="dcterms:W3CDTF">2023-03-21T12:29:00Z</dcterms:modified>
  <cp:revision>6</cp:revision>
  <dc:subject/>
  <dc:title/>
</cp:coreProperties>
</file>