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ytut Instrumentalistyki, Jazzu i muzyki Estradowej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ów Lutni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 studen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 prowadząc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egzamin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tudiów, semest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675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pozytor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wó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wodniczący:                                                       Komis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8:00Z</dcterms:created>
  <dc:creator>Maria Banaszkiewicz-Bryła</dc:creator>
  <dc:description/>
  <cp:keywords/>
  <dc:language>en-US</dc:language>
  <cp:lastModifiedBy>Magdalena Wiśniewska</cp:lastModifiedBy>
  <cp:lastPrinted>2021-02-02T08:11:00Z</cp:lastPrinted>
  <dcterms:modified xsi:type="dcterms:W3CDTF">2022-01-24T09:58:00Z</dcterms:modified>
  <cp:revision>2</cp:revision>
  <dc:subject/>
  <dc:title/>
</cp:coreProperties>
</file>