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emia Muzyczna im. I.J. Paderewskiego w Poznan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6 p., bold, na końcu nie stawiać kropk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(podać pełną nazwę Wydziału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ytut (podać pełną nazwę Instytutu)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erunek (podać nazwę Kierunku)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ość: (podać nazwę specjalności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4 p.;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azwa specjalności małą literą, pozostałe nazwy jednostek – wielkimi literam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6 p.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tuł prac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8 p., bold, na końcu nie stawiać kropk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raca magistersk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pisana pod kierunkiem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nazwisko promotora poprzedzone tytułami naukowymi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zcionka Times New Roman, 12 p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0606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znań 202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val="en-US"/>
        </w:rPr>
        <w:t>(czcionka Times New Roman, 14 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Dagmara Pawelska</dc:creator>
  <dc:description/>
  <cp:keywords/>
  <dc:language>en-US</dc:language>
  <cp:lastModifiedBy>Joanna Gedziorowska</cp:lastModifiedBy>
  <dcterms:modified xsi:type="dcterms:W3CDTF">2023-03-21T12:28:00Z</dcterms:modified>
  <cp:revision>8</cp:revision>
  <dc:subject/>
  <dc:title/>
</cp:coreProperties>
</file>