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kademia Muzyczna im. I.J. Paderewskiego w Poznaniu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cionka Times New Roman, 16 p., bold, na końcu nie stawiać kropki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ział (podać pełną nazwę Wydziału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ytut (podać pełną nazwę Instytutu)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ierunek (podać nazwę Kierunku)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jalność: (podać nazwę specjalności)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(czcionka Times New Roman, 14 p.;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nazwa specjalności małą literą, pozostałe nazwy jednostek – wielkimi literami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mię i naz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(czcionka Times New Roman, 16 p.)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ytuł pracy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cionka Times New Roman, 18 p., bold, na końcu nie stawiać kropki)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lang w:val="en-US"/>
        </w:rPr>
        <w:t>Praca dyplomowa</w:t>
      </w:r>
    </w:p>
    <w:p>
      <w:pPr>
        <w:pStyle w:val="Bezodstpw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apisana pod kierunkiem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lang w:val="en-US"/>
        </w:rPr>
        <w:t>nazwisko promotora poprzedzone tytułami naukowymi</w:t>
      </w:r>
    </w:p>
    <w:p>
      <w:pPr>
        <w:pStyle w:val="Bezodstpw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zcionka Times New Roman, 12 p.)</w:t>
      </w:r>
    </w:p>
    <w:p>
      <w:pPr>
        <w:pStyle w:val="Bezodstpw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8238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znań 2021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lang w:val="en-US"/>
        </w:rPr>
        <w:t>(czcionka Times New Roman, 14 p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6:00Z</dcterms:created>
  <dc:creator>Dagmara Pawelska</dc:creator>
  <dc:description/>
  <cp:keywords/>
  <dc:language>en-US</dc:language>
  <cp:lastModifiedBy>Joanna Gedziorowska</cp:lastModifiedBy>
  <dcterms:modified xsi:type="dcterms:W3CDTF">2023-03-21T12:29:00Z</dcterms:modified>
  <cp:revision>8</cp:revision>
  <dc:subject/>
  <dc:title/>
</cp:coreProperties>
</file>