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Akademia Muzyczna im. I.J. Paderewskiego w Poznaniu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zcionka Times New Roman, 16 p., bold, na końcu nie stawiać kropki)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edzina sztuki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yscyplina: (sztuki muzyczne)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zcionka Times New Roman, 14 p.)</w:t>
      </w:r>
    </w:p>
    <w:p>
      <w:pPr>
        <w:pStyle w:val="Bezodstpw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mię i nazwisk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</w:rPr>
        <w:t>(czcionka Times New Roman, 16 p.)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ytuł pracy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zcionka Times New Roman, 18 p., bold, na końcu nie stawiać kropki)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jc w:val="righ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Bezodstpw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raca doktorska</w:t>
      </w:r>
    </w:p>
    <w:p>
      <w:pPr>
        <w:pStyle w:val="Bezodstpw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apisana pod kierunkiem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lang w:val="en-US"/>
        </w:rPr>
        <w:t>nazwisko promotora poprzedzone tytułami naukowymi</w:t>
      </w:r>
    </w:p>
    <w:p>
      <w:pPr>
        <w:pStyle w:val="Bezodstpw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czcionka Times New Roman, 12 p.)</w:t>
      </w:r>
    </w:p>
    <w:p>
      <w:pPr>
        <w:pStyle w:val="Bezodstpw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Bezodstpw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5738" w:dyaOrig="18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5pt;margin-top:1.7pt;width:222.9pt;height:7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7117234" r:id="rId2"/>
        </w:object>
      </w:r>
    </w:p>
    <w:p>
      <w:pPr>
        <w:pStyle w:val="Bezodstpw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oznań 2023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lang w:val="en-US"/>
        </w:rPr>
        <w:t>(czcionka Times New Roman, 14 p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07:00Z</dcterms:created>
  <dc:creator>Dagmara Pawelska</dc:creator>
  <dc:description/>
  <cp:keywords/>
  <dc:language>en-US</dc:language>
  <cp:lastModifiedBy>Alicja Bohdanowicz-Murawska</cp:lastModifiedBy>
  <dcterms:modified xsi:type="dcterms:W3CDTF">2023-11-14T10:07:00Z</dcterms:modified>
  <cp:revision>2</cp:revision>
  <dc:subject/>
  <dc:title/>
</cp:coreProperties>
</file>