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  <w:tab/>
        <w:tab/>
        <w:tab/>
        <w:tab/>
        <w:tab/>
        <w:tab/>
        <w:tab/>
        <w:t>Poznań, …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rok studiów/stopień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specjalność /instrumen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ODANIE O PRZEPISANIE ZALICZENIA/OCENY Z PRZEDMIO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Sz. P.</w:t>
      </w:r>
    </w:p>
    <w:p>
      <w:pPr>
        <w:pStyle w:val="Standard"/>
        <w:rPr/>
      </w:pP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Dyrektor Instytutu  ………………………………………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Akademii Muzycznej im. I.J. Paderewskiego w Pozna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Zwracam się z uprzejmą prośbą o przepisanie zaliczenia/oceny* z przedmiotu/przedmiotów*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na podstawie karty osiągnięć z roku akademickiego* …......................  / suplementu do dyplomu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kademii Muzycznej w ….......................................................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rPr/>
        <w:tab/>
        <w:tab/>
        <w:tab/>
        <w:tab/>
        <w:tab/>
        <w:tab/>
        <w:tab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i 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 xml:space="preserve">Załączniki </w:t>
      </w:r>
      <w:r>
        <w:rPr>
          <w:sz w:val="16"/>
          <w:szCs w:val="16"/>
        </w:rPr>
        <w:t xml:space="preserve">(karty osiągnięć, suplement) </w:t>
      </w:r>
      <w:r>
        <w:rPr/>
        <w:t>:</w:t>
        <w:tab/>
        <w:tab/>
        <w:t xml:space="preserve">    Opinia prowadzącego przedmiot/przedmiot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…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  <w:t xml:space="preserve">    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127635</wp:posOffset>
                </wp:positionV>
                <wp:extent cx="4800600" cy="1841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55.7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Zgoda Dyrekto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85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0000"/>
      </w:rPr>
    </w:pPr>
    <w:r>
      <w:rPr>
        <w:color w:val="000000"/>
      </w:rPr>
      <w:t>do wiadomości Zastępcy Dyrektora Instytut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7:00Z</dcterms:created>
  <dc:creator>Magdalena Wiśniewska</dc:creator>
  <dc:description/>
  <cp:keywords/>
  <dc:language>en-US</dc:language>
  <cp:lastModifiedBy>Jagoda Musiał</cp:lastModifiedBy>
  <cp:lastPrinted>2021-10-11T14:07:00Z</cp:lastPrinted>
  <dcterms:modified xsi:type="dcterms:W3CDTF">2022-08-31T11:18:00Z</dcterms:modified>
  <cp:revision>3</cp:revision>
  <dc:subject/>
  <dc:title/>
</cp:coreProperties>
</file>