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  <w:tab/>
        <w:tab/>
        <w:tab/>
        <w:tab/>
        <w:tab/>
        <w:tab/>
        <w:tab/>
        <w:t>Poznań, …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rok studiów/stopień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specjalność /instrumen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ANIE O PRZEPISANIE ZALICZENIA Z JĘZYKA OBCEG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Sz. P.</w:t>
      </w:r>
    </w:p>
    <w:p>
      <w:pPr>
        <w:pStyle w:val="Standard"/>
        <w:rPr/>
      </w:pP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Dyrektor Instytutu  ………………………………………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Akademii Muzycznej im. I.J. Paderewskiego w Pozna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racam się z uprzejmą prośbą o zgodę na  przepisanie zaliczenia z języka 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podstaw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indeksu/ karty osiągnięć / suplementu do dyplomu* (nazwa uczelni/ numer albumu/ suplement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/.............................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certyfikatu (nazwa certyfikatu/ numer certyfikatu)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/.................................................... 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/>
      </w:pPr>
      <w:r>
        <w:rPr/>
        <w:t>z semestru ….………….….. roku akademickiego …….…..…/……......…     na semestr ….…….. roku akademickiego …….…..…/……......…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rPr/>
        <w:tab/>
        <w:tab/>
        <w:tab/>
        <w:tab/>
        <w:tab/>
        <w:tab/>
        <w:tab/>
        <w:t>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i 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Zgoda Koordynatora Studium Języków Obcych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Zgoda Dyrektora:</w:t>
      </w:r>
    </w:p>
    <w:sectPr>
      <w:footerReference w:type="default" r:id="rId2"/>
      <w:type w:val="nextPage"/>
      <w:pgSz w:w="11906" w:h="16838"/>
      <w:pgMar w:left="1134" w:right="1134" w:gutter="0" w:header="0" w:top="1134" w:footer="585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0000"/>
      </w:rPr>
    </w:pPr>
    <w:r>
      <w:rPr>
        <w:color w:val="000000"/>
      </w:rPr>
      <w:t>do wiadomości Zastępcy Dyrektora Instytut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7:00Z</dcterms:created>
  <dc:creator>Magdalena Wiśniewska</dc:creator>
  <dc:description/>
  <cp:keywords/>
  <dc:language>en-US</dc:language>
  <cp:lastModifiedBy>Uzytkownik</cp:lastModifiedBy>
  <cp:lastPrinted>2021-10-11T14:07:00Z</cp:lastPrinted>
  <dcterms:modified xsi:type="dcterms:W3CDTF">2022-10-02T17:23:00Z</dcterms:modified>
  <cp:revision>6</cp:revision>
  <dc:subject/>
  <dc:title/>
</cp:coreProperties>
</file>