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znań, dnia ………………………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.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ytut ………………….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albumu …………………..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kontaktowy …………………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b/>
          <w:sz w:val="22"/>
          <w:szCs w:val="22"/>
        </w:rPr>
        <w:t>Dział Organizacji Nauki i Nauczani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kademia Muzyczna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im. Ignacego Jana Paderewskiego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w Pozn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D A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Zwracam się z prośbą o wydanie duplikatu legitymacji studenckiej z powodu zagubienia, kradzieży, zniszczenia, zmiany danych osobowych*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Jednocześnie oświadczam, że w przypadku odnalezienia oryginału legitymacji zobowiązuję się zwrócić dokument do Kierownika Działu Organizacji Nauki i Naucz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załączeniu przekazuję dowód opłaty za wydanie duplikatu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Wpłaty można dokonywać na konto Uczelni: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kademia Muzyczna </w:t>
      </w:r>
      <w:r>
        <w:rPr>
          <w:sz w:val="22"/>
          <w:szCs w:val="22"/>
        </w:rPr>
        <w:t>im. Ignacego Jana Paderewskieg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>Santander Bank Polska S.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pl. Wolności 15, VI Oddział w Poznaniu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2"/>
        </w:rPr>
        <w:t xml:space="preserve">nr </w:t>
      </w:r>
      <w:r>
        <w:rPr>
          <w:b/>
          <w:sz w:val="20"/>
          <w:szCs w:val="22"/>
        </w:rPr>
        <w:t>66109013620000000036017907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lub w kasie Akademii (bud. C, I piętro)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 studen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a, która złożyła nieprawdziwe oświadczenie może być pociągnięta do odpowiedzialności karnej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płynęło dnia ………………….. r.</w:t>
        <w:tab/>
        <w:tab/>
        <w:t xml:space="preserve">   Zlecono wydruk duplikatu dnia …………………..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  <w:tab/>
        <w:t xml:space="preserve">                ……………………………………..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odpis osoby przyjmującej podanie)</w:t>
        <w:tab/>
        <w:tab/>
        <w:tab/>
        <w:tab/>
        <w:t xml:space="preserve">             (podpis osoby zlecającej wydru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am odbiór duplikatu legitymacji studenc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………………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data i podpis studenta)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) właściwe podkreślić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80" w:hanging="0"/>
      <w:outlineLvl w:val="1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3:00Z</dcterms:created>
  <dc:creator>Zofia Leitgeber</dc:creator>
  <dc:description/>
  <cp:keywords/>
  <dc:language>en-US</dc:language>
  <cp:lastModifiedBy>Maja Czepczynska</cp:lastModifiedBy>
  <cp:lastPrinted>2012-02-17T13:37:00Z</cp:lastPrinted>
  <dcterms:modified xsi:type="dcterms:W3CDTF">2021-02-04T13:58:00Z</dcterms:modified>
  <cp:revision>6</cp:revision>
  <dc:subject/>
  <dc:title>KOMUNIKAT</dc:title>
</cp:coreProperties>
</file>