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  <w:bCs/>
        </w:rPr>
        <w:t>Zarządzenie Rektora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</w:rPr>
        <w:t>Akademii Muzycznej im. I.J. Paderewskiego w Poznaniu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Nr 15/2023 z dnia 8 maja 2023 r. w sprawie korzystania z infrastruktury oraz zapewnienia bezpiecznych i higienicznych warunków pracy i kształcenia 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w Akademii Muzycznej im. I.J. Paderewskiego w Poznaniu 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Działając na podstawie art. 23 ust. 1 i 2, art. 50 oraz art. 51 ustawy z dnia 20 lipca 2018 r. – Prawo o szkolnictwie wyższym i nauce (Dz. U. z 2022 r., poz. 574 ze zm.)</w:t>
      </w:r>
      <w:r>
        <w:rPr>
          <w:rFonts w:cs="Calibri"/>
        </w:rPr>
        <w:t xml:space="preserve">, a także art. 14 ustawy z dnia  26 października 1982 r. o wychowaniu w trzeźwości i przeciwdziałaniu alkoholizmowi (Dz. U. z 2023 r. poz. 165 z późn. zm.; dalej „uAlk”), </w:t>
      </w:r>
      <w:r>
        <w:rPr/>
        <w:t>niniejszym zarządzam co następuje: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Z zastrzeżeniem wyjątków określonych w postanowieniach § 2 ust. 1, wprowadza się w Akademii Muzycznej im. I.J. Paderewskiego w Poznaniu (dalej „Akademia”) całkowity zakaz sprzedaży, podawania i spożywania napojów alkoholowych na terenie Akademii, w tym w budynkach, pomieszczeniach oraz na terenach otwartych stanowiących własność lub będących w posiadaniu Akademi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Zabrania się wejścia lub przebywania na terenie Akademii osób będących w stanie nietrzeźwości lub w stanie po użyciu alkoholu w rozumieniu przepisów uAl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ind w:left="284" w:hanging="284"/>
        <w:contextualSpacing/>
        <w:jc w:val="both"/>
        <w:rPr/>
      </w:pPr>
      <w:r>
        <w:rPr/>
        <w:t>Zakaz określony w § 1 ust. 1 nie obejmuje:</w:t>
      </w:r>
    </w:p>
    <w:p>
      <w:pPr>
        <w:pStyle w:val="Akapitzlist"/>
        <w:numPr>
          <w:ilvl w:val="1"/>
          <w:numId w:val="3"/>
        </w:numPr>
        <w:spacing w:lineRule="auto" w:line="254" w:before="0" w:after="0"/>
        <w:ind w:left="709" w:hanging="283"/>
        <w:contextualSpacing/>
        <w:jc w:val="both"/>
        <w:rPr/>
      </w:pPr>
      <w:r>
        <w:rPr/>
        <w:t xml:space="preserve">możliwości sprzedaży, podawania i spożywania podanego alkoholu w Cafe Nova – pod warunkiem posiadania niezbędnych zezwoleń administracyjnych, </w:t>
      </w:r>
    </w:p>
    <w:p>
      <w:pPr>
        <w:pStyle w:val="Akapitzlist"/>
        <w:numPr>
          <w:ilvl w:val="1"/>
          <w:numId w:val="3"/>
        </w:numPr>
        <w:spacing w:lineRule="auto" w:line="254" w:before="0" w:after="0"/>
        <w:ind w:left="709" w:hanging="283"/>
        <w:contextualSpacing/>
        <w:jc w:val="both"/>
        <w:rPr/>
      </w:pPr>
      <w:r>
        <w:rPr/>
        <w:t xml:space="preserve">możliwości podawania i spożywania podanego alkoholu, za zgodą rektora, przy okazji organizowanych na terenie Akademii wydarzeń w pomieszczeniach holu Auli Nova, kantynie, Sali Senatu oraz dziedzińca budynków Uczelni przy ul. Św. Marcin. 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ind w:left="284" w:hanging="284"/>
        <w:contextualSpacing/>
        <w:jc w:val="both"/>
        <w:rPr/>
      </w:pPr>
      <w:r>
        <w:rPr/>
        <w:t>W wyjątkowych wypadkach, rektor może udzielić uprzedniej zgody na podawanie i spożywanie alkoholu w innych pomieszczeniach Akademii nie stanowiących zakładu pra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Wyjątki od zakazu ustalonego w § 1 ust. 1 nie uchybiają ustawowym zakazom wynikającym </w:t>
        <w:br/>
        <w:t>w szczególności z art. 14 uAlk, na przykład w zakresie zakazu spożywania alkoholu w domach studenckich, zakładach pracy czy podczas masowych zgromadzeń, a także ustawowym zakazom spożywania alkoholu przez pracowników oraz zakazu stawiennictwa w pracy w stanie nietrzeźwości lub po spożyciu alkoholu w rozumieniu przepisów uAlk.</w:t>
      </w:r>
    </w:p>
    <w:p>
      <w:pPr>
        <w:pStyle w:val="Akapitzlist"/>
        <w:spacing w:lineRule="auto" w:line="276" w:before="0" w:after="0"/>
        <w:ind w:left="284" w:hanging="0"/>
        <w:contextualSpacing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§ 3</w:t>
      </w:r>
    </w:p>
    <w:p>
      <w:pPr>
        <w:pStyle w:val="Normal"/>
        <w:spacing w:lineRule="auto" w:line="240" w:before="0" w:after="0"/>
        <w:jc w:val="both"/>
        <w:rPr/>
      </w:pPr>
      <w:r>
        <w:rPr/>
        <w:t>Zarządzenie niniejsze wchodzi w życie z dniem podpisania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Rektor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kademii Muzycznej im. I.J. Paderewski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5:00Z</dcterms:created>
  <dc:creator>bch</dc:creator>
  <dc:description/>
  <dc:language>en-US</dc:language>
  <cp:lastModifiedBy>Magdalena Wiśniewska</cp:lastModifiedBy>
  <cp:lastPrinted>2023-05-09T08:52:00Z</cp:lastPrinted>
  <dcterms:modified xsi:type="dcterms:W3CDTF">2023-05-09T08:15:00Z</dcterms:modified>
  <cp:revision>2</cp:revision>
  <dc:subject/>
  <dc:title/>
</cp:coreProperties>
</file>