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ra" w:hAnsi="Lora" w:eastAsia="Lora" w:cs="Lora"/>
          <w:lang w:val="en-US" w:eastAsia="en-US"/>
        </w:rPr>
      </w:pPr>
      <w:r>
        <w:rPr>
          <w:rFonts w:eastAsia="Lora" w:cs="Lora" w:ascii="Lora" w:hAnsi="Lora"/>
          <w:lang w:val="en-US" w:eastAsia="en-US"/>
        </w:rPr>
        <w:drawing>
          <wp:inline distT="0" distB="0" distL="0" distR="0">
            <wp:extent cx="2249805" cy="1139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ZAŁĄCZNIK DO REGULAMINU KONCERTU</w:t>
      </w:r>
    </w:p>
    <w:p>
      <w:pPr>
        <w:pStyle w:val="Normal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  <w:t>ZGODA NA PRZETWARZANIE DANYCH OSOBOWYCH</w:t>
        <w:br/>
        <w:t>WYKONAWCY</w:t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Zgodnie z art. 81 ust. 1  Ustawy z dnia 4 lutego 1994 r. o prawie autorskim i prawach pokrewnych (t.j. Dz.U. 2018 r. poz. 1191), w związku z art. 6 ust. 1 lit. a) RODO, wyrażam zgodę na nieodpłatne wykorzystywanie mojego imienia i nazwiska, zdjęć oraz nagrań zawierających mój wizerunek zarejestrowany podczas Międzyuczelnianego Koncertu Kompozytorskiego w ramach XII Ogólnopolskiej Studencko-Doktoranckiej Konferencji Naukowej NEOFONIA.</w:t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Wykorzystanie mojego imienia i nazwiska oraz wizerunku ma na celu promowanie działalności uczelni oraz osiągnięć i umiejętności studentów. </w:t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  <w:color w:val="00B050"/>
        </w:rPr>
      </w:pPr>
      <w:r>
        <w:rPr>
          <w:rFonts w:eastAsia="Roboto" w:cs="Roboto" w:ascii="Roboto" w:hAnsi="Roboto"/>
        </w:rPr>
        <w:t>Wyrażenie zgody jest jednoznaczne z tym, że moje imię i nazwisko oraz wizerunek może zostać zamieszczony: w wydawnictwie pokonferencyjnym, na stronie internetowej uczelni, materiałach promocyjnych, mediach społecznościowych (Facebook i Instagram) Koła Artystyczno-Naukowego Studentów Kompozycji i Teorii Muzyki w Poznaniu, kanał YouTube Akademii Muzycznej im. I.J Paderewskiego w Poznaniu i kanał YouTube Koła Artystyczno-Naukowego AM w Poznaniu.</w:t>
      </w:r>
    </w:p>
    <w:p>
      <w:pPr>
        <w:pStyle w:val="Normal"/>
        <w:spacing w:lineRule="auto" w:line="300" w:before="280" w:after="28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Jestem świadomy, że mogę ją wycofać w dowolnym momencie, bez wpływu na zgodność</w:t>
        <w:br/>
        <w:t>z prawem przetwarzania, którego dokonano na podstawie zgody przed jej wycofaniem.</w:t>
      </w:r>
    </w:p>
    <w:p>
      <w:pPr>
        <w:pStyle w:val="Normal"/>
        <w:spacing w:lineRule="auto" w:line="30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p>
      <w:pPr>
        <w:pStyle w:val="Normal"/>
        <w:spacing w:lineRule="auto" w:line="300"/>
        <w:ind w:left="4956" w:hanging="0"/>
        <w:jc w:val="cente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…………………………………………………………</w:t>
      </w:r>
    </w:p>
    <w:p>
      <w:pPr>
        <w:pStyle w:val="Normal"/>
        <w:spacing w:lineRule="auto" w:line="300"/>
        <w:ind w:left="4956" w:hanging="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</w:rPr>
        <w:t xml:space="preserve"> </w:t>
      </w:r>
      <w:r>
        <w:rPr>
          <w:rFonts w:eastAsia="Roboto" w:cs="Roboto" w:ascii="Roboto" w:hAnsi="Roboto"/>
        </w:rPr>
        <w:t>Czytelny podpis</w:t>
      </w:r>
    </w:p>
    <w:p>
      <w:pPr>
        <w:pStyle w:val="Normal"/>
        <w:spacing w:lineRule="auto" w:line="300" w:before="0" w:after="160"/>
        <w:jc w:val="center"/>
        <w:rPr>
          <w:rFonts w:ascii="Roboto" w:hAnsi="Roboto" w:eastAsia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ora">
    <w:charset w:val="ee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7:00Z</dcterms:created>
  <dc:creator>Jędrzej Dzida</dc:creator>
  <dc:description/>
  <cp:keywords/>
  <dc:language>en-US</dc:language>
  <cp:lastModifiedBy>Mikołaj Jarczyński</cp:lastModifiedBy>
  <dcterms:modified xsi:type="dcterms:W3CDTF">2023-11-30T15:17:00Z</dcterms:modified>
  <cp:revision>2</cp:revision>
  <dc:subject/>
  <dc:title/>
</cp:coreProperties>
</file>