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INARIUM PIANISTYCZ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Urodziny Fryderyka Chopi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KAROL RADZIWON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tepi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02. 2023 – Aula Nova – godz. 10.00-15.3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urs mistrzowski interpretacji dzieł Fryderyka Chop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    F. Chopin -Mazurki op. 30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Justyna Krue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    F. Chopin - Andante spianato i Wielki Polonez Es-dur op. 2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Julian Kokoc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   F. Chopin - Preludia z op. 28: nr 1-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Peng Xiuj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  F. Chopin – Ballada As-d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lona Kępczyńs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3.00   - 14.00 – przerwa obiad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  F. Chopin  - Polonez – Fantazja As-du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Katarzyna Sob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   F. Chopin - Mazurki op. 4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ofia Jamró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   F. Chopin - Koncert e-moll cz.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ozalia Gal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2:00Z</dcterms:created>
  <dc:creator>Anna Organiszczak</dc:creator>
  <dc:description/>
  <cp:keywords/>
  <dc:language>en-US</dc:language>
  <cp:lastModifiedBy>Magdalena Wiśniewska</cp:lastModifiedBy>
  <dcterms:modified xsi:type="dcterms:W3CDTF">2023-02-27T08:52:00Z</dcterms:modified>
  <cp:revision>2</cp:revision>
  <dc:subject/>
  <dc:title/>
</cp:coreProperties>
</file>