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430" cy="986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ojekc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Muzyczna im. Ignacego Jana Paderewskiego w Poznaniu – ponownie została Beneficjentem Programu Edukacja!  W kwietniu 2021 roku zakończył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ię drugi nabór wniosków w Programie Edukacja realizowanym w ramach Mechanizmu Finansowego Europejskiego Obszaru Gospodarczego 2014-2021.</w:t>
      </w:r>
    </w:p>
    <w:p>
      <w:pPr>
        <w:pStyle w:val="Normal"/>
        <w:spacing w:lineRule="atLeast" w:line="345" w:before="0" w:after="30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konkursie złożono 303 wnioski, aplikując łącznie o kwotę € 37 855 302,49, w tym:</w:t>
      </w:r>
    </w:p>
    <w:p>
      <w:pPr>
        <w:pStyle w:val="Akapitzlist"/>
        <w:numPr>
          <w:ilvl w:val="0"/>
          <w:numId w:val="1"/>
        </w:numPr>
        <w:spacing w:lineRule="atLeast" w:line="345" w:before="0" w:after="3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8 wniosków w Komponencie Ia – Profesjonalny rozwój kadry (wizyty studyjne), na kwotę 401 681 EUR (łącznie dla Komponentu Ia oraz Ib dostępne w naborze środki wynoszą 822 740 EUR);</w:t>
      </w:r>
    </w:p>
    <w:p>
      <w:pPr>
        <w:pStyle w:val="Akapitzlist"/>
        <w:numPr>
          <w:ilvl w:val="0"/>
          <w:numId w:val="1"/>
        </w:numPr>
        <w:spacing w:lineRule="atLeast" w:line="345" w:before="0" w:after="3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5 wniosków w Komponencie Ib – Profesjonalny rozwój kadry (intensywne szkolenia), na kwotę 450 614,75 EUR (łącznie dla Komponentu Ia oraz Ib dostępne w naborze środki wynoszą 822 740 EUR);</w:t>
      </w:r>
    </w:p>
    <w:p>
      <w:pPr>
        <w:pStyle w:val="Akapitzlist"/>
        <w:numPr>
          <w:ilvl w:val="0"/>
          <w:numId w:val="1"/>
        </w:numPr>
        <w:spacing w:lineRule="atLeast" w:line="345" w:before="0" w:after="3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6 wniosków w Komponencie II – Mobilność w szkolnictwie wyższym, na kwotę 3 055 220 EUR (dostępne w naborze środki wynoszą 1 371 178 EUR);</w:t>
      </w:r>
    </w:p>
    <w:p>
      <w:pPr>
        <w:pStyle w:val="Akapitzlist"/>
        <w:numPr>
          <w:ilvl w:val="0"/>
          <w:numId w:val="1"/>
        </w:numPr>
        <w:spacing w:lineRule="atLeast" w:line="345" w:before="0" w:after="3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60 wniosków w Komponencie III – Współpraca instytucjonalna – kształcenie zawodowe, na kwotę 10 569 945,92 EUR (dostępne środki: 6 513 589 EUR);</w:t>
      </w:r>
    </w:p>
    <w:p>
      <w:pPr>
        <w:pStyle w:val="Akapitzlist"/>
        <w:numPr>
          <w:ilvl w:val="0"/>
          <w:numId w:val="1"/>
        </w:numPr>
        <w:spacing w:lineRule="atLeast" w:line="345" w:before="0" w:after="30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44 wnioski w Komponencie IV – Współpraca instytucjonalna, na kwotę 23 407 840,82 EUR (dostępne środki: 5 673 589 EU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Muzyczna w Poznaniu złożyła wnioski w Komponentach II i IV, i została beneficjentem obu z ni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 stycznia 2022 Uczelnia rozpoczęła realizację projektu: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"Edu-Akcja 2022-2023: budowanie strategii edukacyjnej sprzyjającej społecznej inkluzji oraz rozwój edukacji zdalnej. Polski, Norweski i Islandzki kontekst”</w:t>
      </w:r>
      <w:r>
        <w:rPr>
          <w:rFonts w:cs="Arial" w:ascii="Arial" w:hAnsi="Arial"/>
          <w:sz w:val="22"/>
          <w:szCs w:val="22"/>
        </w:rPr>
        <w:t xml:space="preserve"> realizowanego we współpracy z instytucjami z Norwegii, Islandii oraz Poznania (Uniwersytet Medyczny im. Karola Marcinkowski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kończy się w dniu 30.09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projektowe obejmowały: przygotowanie kolejnej monografii poświęconej zagadnieniu społecznej inkluzji, przygotowanie kolejnej publikacji w zapisie brajlowskim, promocję e-dukacji poprzez przygotowanie cyklu warsztatów muzycznych on-line, a także rozwój potencjału ludzkiego – poprzez wzmocnienie kompetencji miękkich stude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konferencji zaprezentowane zostaną założenia projektu, a także przedstawione zostaną dotychczas wypracowane produkty  – m.in. publikacje oraz kursy muzyczne on-l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0:00Z</dcterms:created>
  <dc:creator>Ewa Murawska</dc:creator>
  <dc:description/>
  <cp:keywords/>
  <dc:language>en-US</dc:language>
  <cp:lastModifiedBy>Magdalena Wiśniewska</cp:lastModifiedBy>
  <dcterms:modified xsi:type="dcterms:W3CDTF">2023-09-20T12:00:00Z</dcterms:modified>
  <cp:revision>2</cp:revision>
  <dc:subject/>
  <dc:title/>
</cp:coreProperties>
</file>