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Polski Kongres Saksofonowy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b/>
        </w:rPr>
        <w:t>Goście specjalni - The Whoop Group:</w:t>
        <w:b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Jakub Muras – saksofon sopranowy</w:t>
        <w:br/>
        <w:t>Mateusz Dobosz – saksofon altowy</w:t>
        <w:br/>
        <w:t>Krzysztof Koszowski – saksofon tenorowy</w:t>
        <w:br/>
        <w:t>Szymon Zawodny – saksofon barytonowy</w:t>
      </w:r>
      <w:r>
        <w:rPr>
          <w:b/>
        </w:rPr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Koncert Inauguracyjny</w:t>
      </w:r>
      <w:r>
        <w:rPr>
          <w:caps/>
        </w:rPr>
        <w:b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piątek, 10.12.2021, godz. 19:00</w:t>
        <w:br/>
        <w:t>Aula Nova, Plac Stefana Stuligrosza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liści: </w:t>
        <w:br/>
        <w:t>Magdalena Jakubska-Szymiec – saksofon tenorowy, Łukasz Wójcicki – saksofon altowy, Paweł Gusnar – saksofon tenorowy</w:t>
      </w:r>
    </w:p>
    <w:p>
      <w:pPr>
        <w:pStyle w:val="Normal"/>
        <w:spacing w:before="0" w:after="0"/>
        <w:rPr/>
      </w:pPr>
      <w:r>
        <w:rPr/>
        <w:t>Orkiestra Symfoniczna Akademii Muzycznej im. I. J. Paderewskiego w Poznaniu pod dyr. Warcisława Kun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programie: M. Werner, B. Kaszuba, K. Herdzin, P. Czajkow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wo o muzyce: Mikołaj Rykowski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Scena Młodych</w:t>
      </w:r>
    </w:p>
    <w:p>
      <w:pPr>
        <w:pStyle w:val="Normal"/>
        <w:spacing w:before="0" w:after="0"/>
        <w:rPr/>
      </w:pPr>
      <w:r>
        <w:rPr>
          <w:b/>
        </w:rPr>
        <w:br/>
        <w:t>sobota, 11.12.2021, godz. 15:30</w:t>
        <w:br/>
        <w:t>Aula Nova, Plac Stefana Stuligrosza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y:</w:t>
      </w:r>
    </w:p>
    <w:p>
      <w:pPr>
        <w:pStyle w:val="Normal"/>
        <w:spacing w:before="0" w:after="0"/>
        <w:rPr/>
      </w:pPr>
      <w:r>
        <w:rPr/>
        <w:t>Hubert Gruchała – saksofon tenorowy, Jakub Kubat – klarnet, Roman Fotuima – saksofon altowy, Maria Gmyrek – saksofon altowy, Mikołaj Sarad – saksofon barytonowy, Rafał Szczepan Pikusa – saksofon altowy</w:t>
      </w:r>
    </w:p>
    <w:p>
      <w:pPr>
        <w:pStyle w:val="Normal"/>
        <w:spacing w:before="0" w:after="0"/>
        <w:rPr/>
      </w:pPr>
      <w:r>
        <w:rPr/>
        <w:t>Septet AM Poznań: Katarzyna Janus, Adam Matykiewicz – saksofon sopranowy; Natalia Katolik, Adrianna Miszta – saksofon altowy; Marcel Suwała – saksofon tenorowy; Jakub Pilip, Gabriel Gałażewicz – saksofon barytonowy</w:t>
        <w:br/>
        <w:t xml:space="preserve"> Kwintet saksofonowy AM Gdańsk: Enrico Leonarduzzi – saksofon sopranowy, Patrycja Ruchała, Monika Malinowska, Daniel Yang – saksofon altowy, Filip Domarecki – saksofon tenorowy</w:t>
        <w:br/>
        <w:t xml:space="preserve"> Duet UMFC w Warszawie: Karol Denkiewicz – saksofon sopranowy, Queralt Vivó Casanovas – saksofon altowy</w:t>
        <w:br/>
        <w:t>Zespół saksofonowo – perkusyjny AM Katowice: Marcin Zdanowski – saksofon sopranowy, Mikołaj Matyja – saksofon altowy, Michał Dandyk – saksofon tenorowy, Marzena Baron – saksofon barytonowy, Jakub Kołodziejczyk, Paweł Dyyak, Kinga Bonk – instrumenty perkusyjne.</w:t>
        <w:br/>
        <w:t>Przy fortepianie:</w:t>
        <w:br/>
        <w:t>Marek Werpulewski, Zuzanna Cieszko, Rafał Paweł Urba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programie: A. Tansman, R. Kurdybacha, H. Berlioz, Ł. Wójcicki, P. Matusik, A. Gronau, M. Sarad, M. Jasiński, A. Lasoń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wo o muzyce: Alina Kub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Koncert Galowy</w:t>
        <w:br/>
      </w:r>
    </w:p>
    <w:p>
      <w:pPr>
        <w:pStyle w:val="Normal"/>
        <w:spacing w:before="0" w:after="0"/>
        <w:rPr/>
      </w:pPr>
      <w:r>
        <w:rPr>
          <w:b/>
        </w:rPr>
        <w:t>sobota, 11.12.2021, godz. 18:00</w:t>
        <w:br/>
        <w:t>Aula Nova, Plac Stefana Stuligrosza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y:</w:t>
        <w:br/>
        <w:t>Alina Mleczko – saksofon sopranowy, Łukasz Nędza – saksofon altowy, Dariusz Samól – saksofon altowy, Radek Knop – saksofon sopranowy, Ryszard Żołędziewski – saksofon altowy, Rafał Rachwał – saksofon sopranowy, Michał Knot – saksofon sopranowy , Andrzej Rzymkowski – saksofon altowy</w:t>
      </w:r>
    </w:p>
    <w:p>
      <w:pPr>
        <w:pStyle w:val="Normal"/>
        <w:spacing w:before="0" w:after="0"/>
        <w:rPr/>
      </w:pPr>
      <w:r>
        <w:rPr/>
        <w:br/>
      </w:r>
      <w:r>
        <w:rPr>
          <w:bCs/>
        </w:rPr>
        <w:t>The Six &amp; Sax Duo</w:t>
      </w:r>
      <w:r>
        <w:rPr/>
        <w:t>: Magdalena Jakubska-Szymiec – saksofon sopranowy, Grzegorz Szymiec – gitara klasyczna</w:t>
        <w:br/>
      </w:r>
      <w:r>
        <w:rPr>
          <w:bCs/>
        </w:rPr>
        <w:t>MagDuś Duo</w:t>
      </w:r>
      <w:r>
        <w:rPr/>
        <w:t>: Magdalena Duś - fortepian, Bartłomiej Duś – saksofon altowy</w:t>
        <w:br/>
      </w:r>
      <w:r>
        <w:rPr>
          <w:bCs/>
        </w:rPr>
        <w:t>The Whoop Group</w:t>
      </w:r>
      <w:r>
        <w:rPr/>
        <w:t>: Jakub Muras – saksofon sopranowy, Mateusz Dobosz – saksofon altowy, Krzysztof Koszowski – saksofon tenorowy, Szymon Zawodny – saksofon barytonowy</w:t>
        <w:br/>
      </w:r>
    </w:p>
    <w:p>
      <w:pPr>
        <w:pStyle w:val="Normal"/>
        <w:spacing w:before="0" w:after="0"/>
        <w:rPr/>
      </w:pPr>
      <w:r>
        <w:rPr/>
        <w:t>Przy fortepianie:</w:t>
        <w:br/>
        <w:t>Marek Werpulewski, Anna Kozu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programie: P. Grella-Możejko, B. Kaszuba, Ł. Woś, M. Jabłoński, P. Pawlik, J. Gajewski, P. Jodlowski, A. Porębski, K. Kiełb, Z. Kozub, J. F. Wojciechowski, M. Pawełek, H. Kulenty, K. Koszows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wo o muzyce: Krzysztof Bździel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Koncert Lunchowy</w:t>
        <w:br/>
      </w:r>
    </w:p>
    <w:p>
      <w:pPr>
        <w:pStyle w:val="Normal"/>
        <w:spacing w:before="0" w:after="0"/>
        <w:rPr/>
      </w:pPr>
      <w:r>
        <w:rPr>
          <w:b/>
        </w:rPr>
        <w:t>niedziela, 12.12.2021, godz. 12:00</w:t>
        <w:br/>
        <w:t>Aula Nova, Plac Stefana Stuligrosza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y:</w:t>
        <w:br/>
        <w:t xml:space="preserve">Nadia Dusza – saksofon altowy, Łukasz Wójcicki – saksofon altowy, Katarzyna Janus – saksofon altowy, Jagoda Wentruba – saksofon altowy, Aleksandra Mańkowska – saksofon sopranowy, Włodzimierz Spodymek – saksofon tenorowy </w:t>
      </w:r>
    </w:p>
    <w:p>
      <w:pPr>
        <w:pStyle w:val="Normal"/>
        <w:spacing w:before="0" w:after="0"/>
        <w:rPr/>
      </w:pPr>
      <w:r>
        <w:rPr/>
        <w:t>Pryzmat Trio: Michał Maślak – saksofon altowy, Sebastian Leśnik – trąbka, Agnieszka Seguchi – fortepian</w:t>
      </w:r>
    </w:p>
    <w:p>
      <w:pPr>
        <w:pStyle w:val="Normal"/>
        <w:spacing w:before="0" w:after="0"/>
        <w:rPr/>
      </w:pPr>
      <w:r>
        <w:rPr/>
        <w:t>Przy fortepianie:</w:t>
        <w:br/>
        <w:t>Mateusz Kowalski, Agnieszka Sucheniak-Wójcicka, Dorota Mańkowska, Mariusz Klimsi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programie: K. Herdzin, G. Bacewicz, J. Tobera, Ł. Woś, A. Rocławska-Musiałczyk, E. Sielicki, P. Wró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wo o muzyce: Alina Kubik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Koncert Jazzowy</w:t>
        <w:br/>
      </w:r>
    </w:p>
    <w:p>
      <w:pPr>
        <w:pStyle w:val="Normal"/>
        <w:spacing w:before="0" w:after="0"/>
        <w:rPr/>
      </w:pPr>
      <w:r>
        <w:rPr>
          <w:b/>
        </w:rPr>
        <w:t>niedziela, 12.12. 2021, godz. 17:00</w:t>
        <w:br/>
        <w:t>Aula Nova, Plac Stefana Stuligrosza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y:</w:t>
        <w:br/>
        <w:t>Maciej Kociński – saksofon tenorowy, Paweł Gusnar – saksofon sopranowy, Radek Knop – saksofon altowy, Ayran Okraku – saksofon tenorowy, Szymon Zawodny – saksofon altowy, Karol Hajkowicz – saksofon tenorowy, Alan Balcerowski – saksofon tenorowy, Paweł Pełczyński – EWI, flet</w:t>
      </w:r>
    </w:p>
    <w:p>
      <w:pPr>
        <w:pStyle w:val="Normal"/>
        <w:spacing w:before="0" w:after="0"/>
        <w:rPr/>
      </w:pPr>
      <w:r>
        <w:rPr/>
        <w:t>The Whoop Group : Jakub Muras – saksofon sopranowy, Mateusz Dobosz – saksofon altowy, Krzysztof Koszowski – saksofon tenorowy, Szymon Zawodny – saksofon barytonowy</w:t>
      </w:r>
    </w:p>
    <w:p>
      <w:pPr>
        <w:pStyle w:val="Normal"/>
        <w:spacing w:before="0" w:after="0"/>
        <w:rPr/>
      </w:pPr>
      <w:r>
        <w:rPr/>
        <w:t>Michał Rab – gitara, Nikodem Kluczyński – kontrabas, Dominik Karkoszka – perkusja, Antonina Kocińska – fortepian</w:t>
      </w:r>
    </w:p>
    <w:p>
      <w:pPr>
        <w:pStyle w:val="Normal"/>
        <w:spacing w:before="0" w:after="0"/>
        <w:rPr/>
      </w:pPr>
      <w:r>
        <w:rPr/>
        <w:t>Sekcja wokalna: Zuzanna Babiak, Karolina Kram-Chojnacka, Maria Blandzi, Paulina Szlachcic, Joanna Wojtkiewicz, Aleksandra Śliwińska, Antonina Kocińs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programie: V. Young, G. Gershwin, S. Rollins, S. Zawodny, A. Balcerowski, H. Arlen, P. Pełczyński, G. M. T. Sum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łowo o muzyce: Patryk Piłasiewi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zygotowanie koncertu: Maciej Kociński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Katarzyna Janus</dc:creator>
  <dc:description/>
  <dc:language>en-US</dc:language>
  <cp:lastModifiedBy>Magdalena Wiśniewska</cp:lastModifiedBy>
  <dcterms:modified xsi:type="dcterms:W3CDTF">2021-12-03T10:06:00Z</dcterms:modified>
  <cp:revision>3</cp:revision>
  <dc:subject/>
  <dc:title/>
</cp:coreProperties>
</file>