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rta zgłoszenia udziału w VI Akademickim Konkursie Organowym </w:t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muald Sroczyński in memoriam” w AM w Poznaniu</w:t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Imię i nazwisko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Data i miejsce urodzenia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Nazwa uczelni, rok studiów i nazwisko pedagoga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Dotychczasowe osiągnięcia konkursowe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Program wybrany przez kandydata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I Etap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II Etap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6.Czy organizatorzy mają zapewnić rejestratora?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7.Dane kontaktowe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telefon 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email 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0" w:after="0"/>
      <w:jc w:val="left"/>
      <w:outlineLvl w:val="7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Watchtitle">
    <w:name w:val="watch-title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8:00Z</dcterms:created>
  <dc:creator>sławek</dc:creator>
  <dc:description/>
  <dc:language>en-US</dc:language>
  <cp:lastModifiedBy>Małgorzata Pawłowska</cp:lastModifiedBy>
  <cp:lastPrinted>2020-03-03T07:43:00Z</cp:lastPrinted>
  <dcterms:modified xsi:type="dcterms:W3CDTF">2020-03-03T06:48:00Z</dcterms:modified>
  <cp:revision>2</cp:revision>
  <dc:subject/>
  <dc:title/>
</cp:coreProperties>
</file>