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opolski Konkurs Klawesynow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anda Landowska im Memoriam”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znań, 16 – 21.09.2019 r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i miejsce urodzenia...............................................................................................................</w:t>
      </w:r>
      <w:r>
        <w:rPr>
          <w:sz w:val="23"/>
          <w:szCs w:val="23"/>
        </w:rPr>
        <w:t>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kładny adres..............................................................................................................................</w:t>
      </w:r>
      <w:r>
        <w:rPr>
          <w:sz w:val="23"/>
          <w:szCs w:val="23"/>
        </w:rPr>
        <w:t>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/e-mail …….................................................................................................................</w:t>
      </w:r>
      <w:r>
        <w:rPr>
          <w:sz w:val="23"/>
          <w:szCs w:val="23"/>
        </w:rPr>
        <w:t>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uczelni, rok studiów.................................................................................................................................................... ……………………………………………………………………. 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 pedagoga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kcesy artystyczne (konkursy, znaczące koncerty, itp).................................................................</w:t>
      </w:r>
      <w:r>
        <w:rPr>
          <w:sz w:val="23"/>
          <w:szCs w:val="23"/>
        </w:rPr>
        <w:t>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  <w:r>
        <w:rPr>
          <w:sz w:val="23"/>
          <w:szCs w:val="23"/>
        </w:rPr>
        <w:t>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gram wybrany przez kandydata (</w:t>
      </w:r>
      <w:r>
        <w:rPr>
          <w:sz w:val="20"/>
          <w:szCs w:val="20"/>
          <w:u w:val="single"/>
        </w:rPr>
        <w:t>z dokładnym określeniem czasu trwania</w:t>
      </w:r>
      <w:r>
        <w:rPr>
          <w:sz w:val="20"/>
          <w:szCs w:val="20"/>
        </w:rPr>
        <w:t>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 Etap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............………………………………...</w:t>
      </w:r>
      <w:r>
        <w:rPr>
          <w:sz w:val="23"/>
          <w:szCs w:val="23"/>
        </w:rPr>
        <w:t>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.............………………………………………………………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II Etap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  <w:r>
        <w:rPr>
          <w:sz w:val="23"/>
          <w:szCs w:val="23"/>
        </w:rPr>
        <w:t>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III Etap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yrażam zgodę na przetwarzanie moich danych osobowych, zamieszczonych w niniejszej Karcie zgłoszenia. Dane będą przetwarzane na potrzeby przeprowadzenia  Ogólnopolskiego Konkursu Klawesynowego Wanda Landowska im memoriam i przechowywane w Akademii Muzycznej im. Ignacego Jana Paderewskiego w Poznaniu (ul. Święty Marcin 87), zgodnie z ustawą z dnia 29 sierpnia 1997 r. o ochronie danych osobowych (Dz. U. Nr 133; Poz. 883 z późn. zm.). Podanie danych jest dobrowolne, jest jednak warunkiem wzięcia udziału w Konkursie. Wyrażający zgodę ma prawo dostępu do treści podawanych danych oraz do ich poprawiani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3"/>
          <w:szCs w:val="23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04:00Z</dcterms:created>
  <dc:creator/>
  <dc:description/>
  <dc:language>en-US</dc:language>
  <cp:lastModifiedBy>Miłosz Hyżak</cp:lastModifiedBy>
  <dcterms:modified xsi:type="dcterms:W3CDTF">2017-05-29T15:05:00Z</dcterms:modified>
  <cp:revision>2</cp:revision>
  <dc:subject/>
  <dc:title/>
</cp:coreProperties>
</file>