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stytut Kompozycji i Teorii Muzyk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lan egzaminów wstępnych w drugiej rekrutacji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studia I stopnia na rok akademicki 2022/2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0"/>
        <w:gridCol w:w="1100"/>
        <w:gridCol w:w="1163"/>
        <w:gridCol w:w="2362"/>
        <w:gridCol w:w="3163"/>
      </w:tblGrid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ina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ala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dmiot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lad komisji</w:t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września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niedziałek 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ozycja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hab. Artur Kroschel prof. AMP, dr hab. Monika Kędziora prof. AMP, dr hab. Katarzyna Taborowska, dr hab. Agnieszka Zdrojek-Suchodolska</w:t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y muzyczne 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hab. Monika Kędziora prof. AMP, dr Julia Gołębiowska, dr Małgorzata Pawłowska</w:t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ztałcenie słuchu (Teoria muzyki, kompozycja)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hab. Monika Kędziora prof. AMP, dr hab. Katarzyna Taborowska, dr hab. Agnieszka Zdrojek-Suchodolska</w:t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iedzenie komisji rekrutacyjnej 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e wyników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34:37Z</dcterms:created>
  <dc:creator>Monika Kędziora</dc:creator>
  <dc:description/>
  <dc:language>en-US</dc:language>
  <cp:lastModifiedBy/>
  <cp:revision>0</cp:revision>
  <dc:subject/>
  <dc:title/>
</cp:coreProperties>
</file>