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torek 14.03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yrygowanie </w:t>
      </w:r>
      <w:r>
        <w:rPr>
          <w:rFonts w:cs="Calibri" w:ascii="Calibri" w:hAnsi="Calibri"/>
          <w:sz w:val="20"/>
          <w:szCs w:val="20"/>
        </w:rPr>
        <w:t xml:space="preserve">– otwarte zajęc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Przemysław Pał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2.30-13.15, sala 2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3.15-14.00, sala 2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yrygowanie </w:t>
      </w:r>
      <w:r>
        <w:rPr>
          <w:rFonts w:cs="Calibri" w:ascii="Calibri" w:hAnsi="Calibri"/>
          <w:sz w:val="20"/>
          <w:szCs w:val="20"/>
        </w:rPr>
        <w:t xml:space="preserve">– otwarte zajęc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Maciej Gros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8.45-9.30, sala 2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9.30-10.15, sala 2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yrygowanie </w:t>
      </w:r>
      <w:r>
        <w:rPr>
          <w:rFonts w:cs="Calibri" w:ascii="Calibri" w:hAnsi="Calibri"/>
          <w:sz w:val="20"/>
          <w:szCs w:val="20"/>
        </w:rPr>
        <w:t xml:space="preserve">– konsultacj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Przemysław Pał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4.45-15.15, sala 21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Kształcenie słuchu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>– konsultacj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 xml:space="preserve">dr Anna Kędziersk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12.30-13.00, sala 396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Kształcenie słuchu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>– otwarte zajęc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 xml:space="preserve">dr Anna Kędziersk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13.00-14.30, sala 396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>Fortepian – otwarte zajęcia i konsultacj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mgr – Gabriela Bukow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11.00-14.00, sala 216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Metodyka prowadzenia chórów młodzieżowych (PSZM)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>otwarte zajęc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dr Alicja Szelug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9.30-11.00, sala 15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Muzyczne projekty edukacyjne (EM i PAEM)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>– otwarte zajęci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bidi="pl-PL"/>
        </w:rPr>
        <w:t>dr Magdalena Andry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11.00-12.30, sala 20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Projekty artystyczne w edukacji muzycznej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>– konsultacj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dr Magdalena Andry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12.30-13.30, sala 11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Emisja zespołowa z metodyką i higieną głosu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>– otwarte zajęcia i konsultacj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dr Aleksandra Kamińska-Rykowsk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11.00-12.30, sala 15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>Śpiew liturgiczny (MK)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 xml:space="preserve"> – otwarte zajęcia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ks. dr hab. Mariusz Białkowski, prof. AM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12.30-14.00, sala 5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Organy (MK)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 xml:space="preserve">– konsultacje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dr hab. Waldemar Gawiejnowic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15.45-18.00, sala 57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pl-PL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Helvetica Neue;Sylfaen" w:hAnsi="Helvetica Neue;Sylfaen" w:cs="Helvetica Neue;Sylfaen"/>
          <w:color w:val="000000"/>
          <w:sz w:val="20"/>
          <w:szCs w:val="20"/>
          <w:lang w:bidi="pl-PL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a 15.03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yrygowanie </w:t>
      </w:r>
      <w:r>
        <w:rPr>
          <w:rFonts w:cs="Calibri" w:ascii="Calibri" w:hAnsi="Calibri"/>
          <w:sz w:val="20"/>
          <w:szCs w:val="20"/>
        </w:rPr>
        <w:t xml:space="preserve">– otwarte zajęcia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r hab. Paweł Łucz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5.00-15.45, sala 3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yrygowanie </w:t>
      </w:r>
      <w:r>
        <w:rPr>
          <w:rFonts w:cs="Calibri" w:ascii="Calibri" w:hAnsi="Calibri"/>
          <w:sz w:val="20"/>
          <w:szCs w:val="20"/>
        </w:rPr>
        <w:t xml:space="preserve">– otwarte zajęc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 Tomasz Karwań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3.30-14.15, sala 2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yrygowanie i Emisja głosu </w:t>
      </w:r>
      <w:r>
        <w:rPr>
          <w:rFonts w:cs="Calibri" w:ascii="Calibri" w:hAnsi="Calibri"/>
          <w:sz w:val="20"/>
          <w:szCs w:val="20"/>
        </w:rPr>
        <w:t xml:space="preserve">– konsultacj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hab. Paweł Łucz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4.00-15.00, sala 30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etodyka edukacji muzycznej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 xml:space="preserve">instrumen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zkoln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EM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otwarte zaję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 Bartłomiej Karwańsk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8.45-10.15, sala 2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misja głosu dziecka z metodyką i higieną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łosu (PSZM) </w:t>
      </w:r>
      <w:r>
        <w:rPr>
          <w:rFonts w:cs="Calibri" w:ascii="Calibri" w:hAnsi="Calibri"/>
          <w:sz w:val="20"/>
          <w:szCs w:val="20"/>
        </w:rPr>
        <w:t>– otwarte zaję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 Izabela Zalew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dz. 10.15-11.45, sala 5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Projekty artystyczne w edukacji muzycznej </w:t>
      </w:r>
      <w:r>
        <w:rPr>
          <w:rFonts w:cs="Calibri" w:ascii="Calibri" w:hAnsi="Calibri"/>
          <w:sz w:val="20"/>
          <w:szCs w:val="20"/>
        </w:rPr>
        <w:t>– konsultac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 Agnieszka Chwast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0.45-11.45, sala 30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uzyczne projekty edukacyj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(EM i PAEM) </w:t>
      </w:r>
      <w:r>
        <w:rPr>
          <w:rFonts w:cs="Calibri" w:ascii="Calibri" w:hAnsi="Calibri"/>
          <w:sz w:val="20"/>
          <w:szCs w:val="20"/>
        </w:rPr>
        <w:t>– otwarte zaję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 Agnieszka Chwast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4.30-16.00, sala 2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espół muzyczny dla praktyk studenckich z metodyką </w:t>
      </w:r>
      <w:r>
        <w:rPr>
          <w:rFonts w:cs="Calibri" w:ascii="Calibri" w:hAnsi="Calibri"/>
          <w:sz w:val="20"/>
          <w:szCs w:val="20"/>
        </w:rPr>
        <w:t>– otwarte zaję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 hab. Paweł Łucza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6.00-17.30, sala Prezydenc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Śpiew liturgiczny (MK) </w:t>
      </w:r>
      <w:r>
        <w:rPr>
          <w:rFonts w:cs="Calibri" w:ascii="Calibri" w:hAnsi="Calibri"/>
          <w:sz w:val="20"/>
          <w:szCs w:val="20"/>
        </w:rPr>
        <w:t xml:space="preserve">– otwarte zajęci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ks. dr hab. Mariusz Białkowski, prof. AMP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odz. 9.15-10.00, sala 5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uzyk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</w:t>
      </w:r>
      <w:r>
        <w:rPr>
          <w:rFonts w:cs="Calibri" w:ascii="Calibri" w:hAnsi="Calibri"/>
          <w:b/>
          <w:bCs/>
          <w:sz w:val="20"/>
          <w:szCs w:val="20"/>
        </w:rPr>
        <w:t xml:space="preserve">ościelna </w:t>
      </w:r>
      <w:r>
        <w:rPr>
          <w:rFonts w:cs="Calibri" w:ascii="Calibri" w:hAnsi="Calibri"/>
          <w:sz w:val="20"/>
          <w:szCs w:val="20"/>
        </w:rPr>
        <w:t>- konsultacj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ks. dr hab. Mariusz Białkowski, prof. AM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3.00-14.00, sala 5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 xml:space="preserve">Organy (MK)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 xml:space="preserve">– konsultacje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dr hab. Waldemar Gawiejnowicz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bidi="pl-PL"/>
        </w:rPr>
        <w:t>godz. 17.30-19.00, sala 57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5:00Z</dcterms:created>
  <dc:creator>Izabela Zalewska</dc:creator>
  <dc:description/>
  <cp:keywords/>
  <dc:language>en-US</dc:language>
  <cp:lastModifiedBy>Magdalena Wiśniewska</cp:lastModifiedBy>
  <dcterms:modified xsi:type="dcterms:W3CDTF">2023-02-23T12:55:00Z</dcterms:modified>
  <cp:revision>2</cp:revision>
  <dc:subject/>
  <dc:title/>
</cp:coreProperties>
</file>