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ARMONOGRAM WYKŁADÓW </w:t>
        <w:br/>
        <w:t>III POLSKI KONGRES SAKSOFONOW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50505"/>
          <w:sz w:val="28"/>
          <w:szCs w:val="23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u w:val="single"/>
        </w:rPr>
        <w:t>Piątek, 10.12.2021 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>Miejsce wykładów: Sala Prezydencka (011, parter nowego budynku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>Sesja 1 – prowadzenie: dr Rafał Rachwa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0:15-10:45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>dr hab. Łukasz Wójcicki (Akademia Muzyczna im. Grażyny i Kiejstuta Bacewiczów w Łodzi) – "Spiritus movens w twórczości saksofonowej łódzkiego środowiska kompozytorskiego XXI w."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0:45-11:15</w:t>
        <w:br/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>dr Włodzimierz Spodymek (Akademia Muzyczna im. Feliksa Nowowiejskiego w Bydgoszczy) – „Scherzonata na saksofon tenorowy i fortepian Edwarda Sielickiego oraz Elegia na saksofon barytonowy i fortepian jako pozycje dydaktyczne w polskiej literaturze saksofonowej”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1:15-11:45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br/>
        <w:t>dr Łukasz Nędza (Akademia Muzyczna im. Krzysztofa Pendereckiego w Krakowie) – "Saksofon w twórczości Macieja Jabłońskiego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1:45-12:00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 xml:space="preserve"> przerw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>Sesja 2 – prowadzenie: Katarzyna Janus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2:00-12:30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br/>
        <w:t>dr hab. Ryszard Żołędziewski (Akademia Muzyczna im. Karola Lipińskiego we Wrocławiu) – "Saksofonowa twórczość Adama Porębskiego"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2:30-13:00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br/>
        <w:t>dr hab. Alina Mleczko (Uniwersytet Muzyczny Fryderyka Chopina Filia w Białymstoku) – „Roman Palester- Concertino na saksofon altowy i orkiestrę smyczkową. Kulisy powstania i rekonstrukcji dzieła. Charakterystyka utworu ze wskazaniem na istotne elementy dotyczące interpretacji według wersji z 1947 roku”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3:00-13:30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>prof. dr hab. Dariusz Samól (Akademia Sztuki w Szczecinie) – "Międzynarodowe Festiwale Saksofonowe w Szczecinie"</w:t>
      </w:r>
    </w:p>
    <w:p>
      <w:pPr>
        <w:pStyle w:val="Normal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obota, 11.12.2021 r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>Miejsce wykładów: Sala Prezydencka (011, parter nowego budynku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>Sesja 3 – prowadzenie: dr hab. Magdalena Jakubska-Szymiec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09:30-10:00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br/>
        <w:t>dr hab. Magdalena Jakubska-Szymiec (Akademia Muzyczna im. Ignacego Jana Paderewskiego w Poznaniu) – "Marcel Mule - wirtuoz klasycznego saksofonu i charyzmatyczny pedagog XX wieku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 xml:space="preserve">10:00-10:30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>dr Bartłomiej Duś (Akademia Muzyczna im. Karola Szymanowskiego w Katowicach) – "Saksofon w muzyce Śląska. Aleksander Nowak-Syrena. Melodrama aeterna"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0:30-11:00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br/>
        <w:t>prof. Radek Knop (Conservatoire à Rayonnement Régional Perpignan, Francja) – „Dzieło muzyczne – rola wykonawcy, interpretatora, artysty…”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1:00-11:15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 xml:space="preserve"> przerw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>Sesja 4 – prowadzenie: dr hab. Magdalena Jakubska-Szymiec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1:15-11:45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br/>
        <w:t>st. wykł. mgr Bernard Steuer (Państwowa Ogólnokształcąca Szkoła Muzyczna II st. im. Karola Szymanowskiego w Katowicach) – "Nauczyciel – jego postawa i zadania w nauczaniu gry na instrumencie dzieci i młodzieży uzdolnionej muzycznie”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1:45-12:15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br/>
        <w:t>prof. dr hab. Paweł Gusnar (Uniwersytet Muzyczny Fryderyka Chopina w Warszawie) – "Klasyczny i jazzowy saksofon – dwie twarze tego samego instrumentu w kontekście dydaktyki w polskim szkolnictwie artystycznym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2:15-12:30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 xml:space="preserve"> przerw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>Sesja 5 – prowadzenie: dr Rafał Rachwa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2:30-13:00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br/>
        <w:t>prof. dr hab. Andrzej Rzymkowski (Akademia Muzyczna im. Krzysztofa Pendereckiego w Krakowie) – "Główne nurty w twórczości Michała Pawełka, ze szczególnym uwzględnieniem utworów saksofonowych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3:00-13:3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>dr Julita Przybylska (Akademia Sztuki w Szczecinie) – „Muzyka saksofonowa w twórczości szczecińskich kompozytorów”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50505"/>
          <w:sz w:val="28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3"/>
          <w:u w:val="single"/>
          <w:lang w:eastAsia="pl-PL"/>
        </w:rPr>
        <w:t>Niedziela, 12.12.2021 r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50505"/>
          <w:sz w:val="28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3"/>
          <w:u w:val="singl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>Miejsce wykładów: Sala Prezydencka (011, parter nowego budynku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t>Sesja 6 – prowadzenie: dr Rafał Rachwa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09:30-10:00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br/>
        <w:t>as. mgr Michał Knot (Uniwersytet Muzyczny Fryderyka Chopina w Warszawie) – "Oryginalna muzyka na duet saksofonowo-akordeonowy"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pl-PL"/>
        </w:rPr>
        <w:t>10:00-10:30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  <w:br/>
        <w:t>dr Rafał Rachwał (Akademia Muzyczna im. Ignacego Jana Paderewskiego w Poznaniu) – "Saksofon w twórczości kompozytorów poznańskich młodej generacji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5:00Z</dcterms:created>
  <dc:creator>Ada Miszta</dc:creator>
  <dc:description/>
  <dc:language>en-US</dc:language>
  <cp:lastModifiedBy>Magdalena Wiśniewska</cp:lastModifiedBy>
  <dcterms:modified xsi:type="dcterms:W3CDTF">2021-11-26T09:25:00Z</dcterms:modified>
  <cp:revision>2</cp:revision>
  <dc:subject/>
  <dc:title/>
</cp:coreProperties>
</file>