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demia Muzyczna im. I. J. Paderewskiego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w Poznaniu</w:t>
        <w:tab/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1170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</w:t>
        <w:tab/>
      </w:r>
      <w:r>
        <w:rPr>
          <w:b/>
        </w:rPr>
        <w:t>EWIDENCJA OBECNOŚCI</w:t>
        <w:tab/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12600" w:leader="none"/>
        </w:tabs>
        <w:rPr/>
      </w:pPr>
      <w:r>
        <w:rPr>
          <w:sz w:val="16"/>
          <w:szCs w:val="16"/>
        </w:rPr>
        <w:tab/>
        <w:t>imię i nazwisko prowadzącego</w:t>
        <w:tab/>
        <w:tab/>
        <w:t xml:space="preserve">       rok akademicki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  <w:tab w:val="left" w:pos="12600" w:leader="none"/>
        </w:tabs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>+  obecny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  <w:tab w:val="left" w:pos="12600" w:leader="none"/>
        </w:tabs>
        <w:rPr/>
      </w:pPr>
      <w:r>
        <w:rPr>
          <w:sz w:val="20"/>
          <w:szCs w:val="20"/>
        </w:rPr>
        <w:tab/>
        <w:tab/>
        <w:t>0  nieobecny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  <w:tab w:val="left" w:pos="1260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  <w:tab/>
        <w:t xml:space="preserve">                               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12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stanowisko </w:t>
        <w:tab/>
        <w:tab/>
        <w:tab/>
        <w:t xml:space="preserve">  nazwa przedmiotu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63830</wp:posOffset>
                      </wp:positionV>
                      <wp:extent cx="1143000" cy="1143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12.9pt" to="86.9pt,-3.9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380" w:leader="none"/>
                <w:tab w:val="left" w:pos="12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12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12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12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  <w:tab w:val="left" w:pos="12600" w:leader="none"/>
        </w:tabs>
        <w:rPr/>
      </w:pPr>
      <w:r>
        <w:rPr>
          <w:sz w:val="16"/>
          <w:szCs w:val="16"/>
        </w:rPr>
        <w:t>podpis prowadzącego zajęcia ................................................................................................</w:t>
        <w:tab/>
        <w:t xml:space="preserve">                                                                      podpis dziekana ................................................................................................ 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6:00Z</dcterms:created>
  <dc:creator>Andrzej łapa</dc:creator>
  <dc:description/>
  <cp:keywords/>
  <dc:language>en-US</dc:language>
  <cp:lastModifiedBy>admin</cp:lastModifiedBy>
  <cp:lastPrinted>2010-09-23T15:34:00Z</cp:lastPrinted>
  <dcterms:modified xsi:type="dcterms:W3CDTF">2010-09-23T15:54:00Z</dcterms:modified>
  <cp:revision>4</cp:revision>
  <dc:subject/>
  <dc:title>Akademia Muzyczna im</dc:title>
</cp:coreProperties>
</file>