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SPRZEDAŻ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dniu ………………..Poznaniu pomiędzy Akademią Muzyczną im. Ignacego Jana Paderewskiego w Poznaniu, ul. Święty Marcin 87, 61-808 Poznań, zwaną dalej Sprzedającym, reprezentowanym przez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…………………….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jednej strony, a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 . . . . . . . . . . . . . . . . . . . . . . . . . . . . . . . . . . . . . . . . . . . . . . . . . . . . . . . . . . . . . . . . . . . . . , zwanym dalej Kupującym, reprezentowanym przez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. . . . . . . . . . . . . . . . . . .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rugiej strony, została zawarta umowa o następującej treści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 xml:space="preserve">Sprzedający sprzedaje, a Kupujący kupuje </w:t>
      </w:r>
      <w:r>
        <w:rPr>
          <w:rFonts w:cs="Arial" w:ascii="Arial" w:hAnsi="Arial"/>
          <w:b/>
        </w:rPr>
        <w:t xml:space="preserve">pianino </w:t>
      </w:r>
      <w:r>
        <w:rPr>
          <w:rFonts w:cs="Arial" w:ascii="Arial" w:hAnsi="Arial"/>
          <w:b/>
          <w:bCs/>
        </w:rPr>
        <w:t>Legn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M -120  </w:t>
      </w:r>
      <w:r>
        <w:rPr>
          <w:rFonts w:cs="Arial" w:ascii="Arial" w:hAnsi="Arial"/>
          <w:b/>
        </w:rPr>
        <w:t xml:space="preserve">PN-9015 nr fabryczny 6096 – 1 szt. </w:t>
      </w:r>
      <w:r>
        <w:rPr>
          <w:rFonts w:cs="Arial" w:ascii="Arial" w:hAnsi="Arial"/>
          <w:b/>
          <w:bCs/>
        </w:rPr>
        <w:t>na warunkach zgodnych ze złożoną ofertą w przetargu publi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Cena sprzedaży wynika ze złożonej oferty i wynosi: . . . . . . . . . . . . . 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związane z transportem przedmiotu sprzedaży do Kupującego ponosi Kupu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iesione w przetargu zalicza się w poczet ceny sprzedaż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Zapłata należności za przedmiot sprzedaży nastąpi w drodze przelewu z konta Kupującego nr …………………………………………………, na konto Sprzedającego ………………………………………………,w terminie do 7 dni od daty zawarcia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zapoznał się ze stanem technicznym przedmiotu umowy lub że ponosi odpowiedzialność za skutki wynikające z rezygnacji z oględzin na etapi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jący może odstąpić od umowy z winy Kupującego, jeżeli nastąpi opóźnienie w terminie zapłaty, o którym mowa w par.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opóźnienia, o którym mowa powyżej, Sprzedającemu przysługuje zatrzymanie wadium wniesione w przetargu przez Kupując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przepisy Kodeksu cywilnego oraz rozporządzenia Rady Ministrów z dnia 6 kwietnia 2017 r. w sprawie szczegółowego sposobu gospodarowania niektórymi składnikami majątku Skarbu Pań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strzyga Sąd Powszechny właściwy dla miejsca zawarc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ą umowę sporządzono w 2 jednobrzmiących egzemplarzach,  pozostających na prawach oryginału, jeden dla Sprzedającego i jeden dla Kup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Oferen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RZEDAJĄCY :                                                                                                  KUPUJĄCY: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43:00Z</dcterms:created>
  <dc:creator>ODGW</dc:creator>
  <dc:description/>
  <cp:keywords/>
  <dc:language>en-US</dc:language>
  <cp:lastModifiedBy>Użytkownik systemu Windows</cp:lastModifiedBy>
  <cp:lastPrinted>2012-04-24T22:36:00Z</cp:lastPrinted>
  <dcterms:modified xsi:type="dcterms:W3CDTF">2018-03-21T16:43:00Z</dcterms:modified>
  <cp:revision>12</cp:revision>
  <dc:subject/>
  <dc:title>umowa</dc:title>
</cp:coreProperties>
</file>