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dmiot sprzedaży</w:t>
      </w:r>
      <w:r>
        <w:rPr>
          <w:rFonts w:cs="Arial" w:ascii="Arial" w:hAnsi="Arial"/>
          <w:sz w:val="20"/>
          <w:szCs w:val="20"/>
        </w:rPr>
        <w:t>: P</w:t>
      </w:r>
      <w:r>
        <w:rPr>
          <w:rFonts w:cs="Calibri" w:ascii="Calibri" w:hAnsi="Calibri"/>
        </w:rPr>
        <w:t xml:space="preserve">ianino </w:t>
      </w:r>
      <w:r>
        <w:rPr>
          <w:rFonts w:cs="Calibri" w:ascii="Calibri" w:hAnsi="Calibri"/>
          <w:bCs/>
        </w:rPr>
        <w:t>Legn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M -120  </w:t>
      </w:r>
      <w:r>
        <w:rPr>
          <w:rFonts w:cs="Calibri" w:ascii="Calibri" w:hAnsi="Calibri"/>
        </w:rPr>
        <w:t>PN-9015 nr fabryczny 6096</w:t>
      </w:r>
      <w:r>
        <w:rPr>
          <w:rFonts w:cs="Arial" w:ascii="Arial" w:hAnsi="Arial"/>
          <w:sz w:val="20"/>
          <w:szCs w:val="20"/>
        </w:rPr>
        <w:t xml:space="preserve"> – 1 szt.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mię i nazwisko, adres, nazwa i siedziba Oferenta: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dres e-mail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Numer faksu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ferowana cena kup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: . . . . . . . . . . . . . . . . . . . . . .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 . . . . . . . . . . . . . . 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arunki płatności: </w:t>
      </w:r>
      <w:r>
        <w:rPr>
          <w:rFonts w:cs="Arial" w:ascii="Arial" w:hAnsi="Arial"/>
          <w:sz w:val="20"/>
          <w:szCs w:val="20"/>
        </w:rPr>
        <w:t xml:space="preserve">przelewem  w  terminie  5  dni   od  dnia  zawarcia umow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świadczenia Ofere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agania zawarte w ogłoszeniu o przetargu są mi znane i nie wnoszę zastrzeżeń do ich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wzór umowy, który jest załącznikiem nr 2 do ogłoszenia </w:t>
        <w:br/>
        <w:t>o przetargu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apoznałem się ze stanem technicznym przedmiotu przetargu lub ponoszę odpowiedzialność za skutki wynikające z rezygnacji z oględz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pod rygorem utraty wadium zawrzeć umowę sprzedaży </w:t>
        <w:br/>
        <w:t>w terminie 5 dni od dnia zawiadomienia mnie o wyborze mojej ofer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świadczam, że skutecznie należy mnie zawiadamiać na adres e-mali lub nr faksu podane w pkt. 3 i 4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prawdziw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r konta bank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wadium należy dokonać na konto nr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mię i nazwisko  osoby upraw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10:00Z</dcterms:created>
  <dc:creator>Kamińscy</dc:creator>
  <dc:description/>
  <cp:keywords/>
  <dc:language>en-US</dc:language>
  <cp:lastModifiedBy>Użytkownik systemu Windows</cp:lastModifiedBy>
  <cp:lastPrinted>2006-03-25T09:08:00Z</cp:lastPrinted>
  <dcterms:modified xsi:type="dcterms:W3CDTF">2018-03-21T16:42:00Z</dcterms:modified>
  <cp:revision>16</cp:revision>
  <dc:subject/>
  <dc:title>Załącznik nr 1 do SIWZ</dc:title>
</cp:coreProperties>
</file>