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.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 SPRZEDAŻ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 dniu ………………..Poznaniu pomiędzy Akademią Muzyczną im. Ignacego Jana Paderewskiego w Poznaniu, ul. Święty Marcin 87, 61-808 Poznań, zwaną dalej Sprzedającym, reprezentowanym przez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 …………………….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jednej strony, a . . . . . . . . . . . . . . . . . . . . . . . . . . . . . . . . . . . . . . . . . . . . . . . . . . . . . . . . 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. . . . . . . . . . . . . . . . . . . . . . . . . . . . . . . . . . . . . . . . . . . . . . . . . . . . . . . . . . . . . . . . . . . . . . , zwanym dalej Kupującym, reprezentowanym przez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. . . . . . . . . . . . . . . . . . . . . . . . . . . . .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rugiej strony, została zawarta umowa o następującej treści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</w:rPr>
        <w:t xml:space="preserve">Sprzedający sprzedaje, a Kupujący kupuje  </w:t>
      </w:r>
      <w:r>
        <w:rPr>
          <w:rFonts w:cs="Arial" w:ascii="Arial" w:hAnsi="Arial"/>
          <w:b/>
        </w:rPr>
        <w:t xml:space="preserve">fortepian Calisia M-165 z roku 1975 nr ser. 50619 – 1 szt. </w:t>
      </w:r>
      <w:r>
        <w:rPr>
          <w:rFonts w:cs="Arial" w:ascii="Arial" w:hAnsi="Arial"/>
          <w:b/>
          <w:bCs/>
        </w:rPr>
        <w:t>na warunkach zgodnych ze złożoną ofertą w przetargu publiczny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 xml:space="preserve">Cena sprzedaży wynika ze złożonej oferty i wynosi: . . . . . . . . . . . . .  zł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szty związane z transportem przedmiotu sprzedaży do Kupującego ponosi Kupu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wniesione w przetargu zalicza się w poczet ceny sprzedaż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</w:rPr>
        <w:t>Zapłata należności za przedmiot sprzedaży nastąpi w drodze przelewu z konta Kupującego nr …………………………………………………, na konto Sprzedającego ………………………………………………,w terminie do 7 dni od daty zawarcia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40" w:before="10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upujący oświadcza, że zapoznał się ze stanem technicznym przedmiotu umowy lub że ponosi odpowiedzialność za skutki wynikające z rezygnacji z oględzin na etapie przetarg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edający może odstąpić od umowy z winy Kupującego, jeżeli nastąpi opóźnienie w terminie zapłaty, o którym mowa w par. 3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opóźnienia, o którym mowa powyżej, Sprzedającemu przysługuje zatrzymanie wadium wniesione w przetargu przez Kupującego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nieuregulowanych niniejszą umową mają zastosowanie przepisy Kodeksu cywilnego oraz rozporządzenia Rady Ministrów z dnia 6 kwietnia 2017 r. w sprawie szczegółowego sposobu gospodarowania niektórymi składnikami majątku Skarbu Państw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y sporne rozstrzyga Sąd Powszechny właściwy dla miejsca zawarcia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iejszą umowę sporządzono w 2 jednobrzmiących egzemplarzach,  pozostających na prawach oryginału, jeden dla Sprzedającego i jeden dla Kupu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Oferent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RZEDAJĄCY :                                                                                                  KUPUJĄCY:</w:t>
      </w:r>
    </w:p>
    <w:sectPr>
      <w:headerReference w:type="default" r:id="rId2"/>
      <w:type w:val="nextPage"/>
      <w:pgSz w:w="11906" w:h="16838"/>
      <w:pgMar w:left="1985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43:00Z</dcterms:created>
  <dc:creator>ODGW</dc:creator>
  <dc:description/>
  <cp:keywords/>
  <dc:language>en-US</dc:language>
  <cp:lastModifiedBy>Kamiński, Witold</cp:lastModifiedBy>
  <cp:lastPrinted>2012-04-24T22:36:00Z</cp:lastPrinted>
  <dcterms:modified xsi:type="dcterms:W3CDTF">2018-02-19T10:37:00Z</dcterms:modified>
  <cp:revision>10</cp:revision>
  <dc:subject/>
  <dc:title>umowa</dc:title>
</cp:coreProperties>
</file>