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Calibri"/>
          <w:color w:val="000000"/>
          <w:kern w:val="2"/>
          <w:sz w:val="26"/>
          <w:szCs w:val="26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-3175</wp:posOffset>
                </wp:positionV>
                <wp:extent cx="37750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A r k u s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Okresowej oceny nauczyciela akademic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za okres od 01.2017 do 12.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zatrudnionego na stanowisku badawczo-dydaktyczny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72.25pt;mso-wrap-distance-left:9.05pt;mso-wrap-distance-right:9.05pt;mso-wrap-distance-top:0pt;mso-wrap-distance-bottom:0pt;margin-top:-0.2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val="en-US" w:eastAsia="en-US"/>
                        </w:rPr>
                        <w:t>A r k u s z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  <w:t>Okresowej oceny nauczyciela akademickieg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  <w:t>za okres od 01.2017 do 12.202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  <w:t>zatrudnionego na stanowisku badawczo-dydaktyczny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284"/>
        <w:jc w:val="both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Calibri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2675" cy="406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>Część I – (</w:t>
      </w:r>
      <w:r>
        <w:rPr>
          <w:rFonts w:eastAsia="Times New Roman"/>
          <w:b/>
          <w:i/>
          <w:color w:val="000000"/>
          <w:kern w:val="2"/>
          <w:sz w:val="28"/>
          <w:szCs w:val="28"/>
          <w:lang w:eastAsia="zh-CN" w:bidi="hi-IN"/>
        </w:rPr>
        <w:t>wypełnia nauczyciel akademicki</w:t>
      </w: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>Nazwisko i imię……………………………………………………………………………………….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Tytuł lub stopień naukowy ………………………………………………………………….…..…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Stanowisko …………………………………………………………………………..…………………..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Wydział/Instytut………………………………..…… / …………………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A. Działalność artystyczna i naukowa </w:t>
      </w:r>
      <w:r>
        <w:rPr>
          <w:rFonts w:eastAsia="Times New Roman"/>
          <w:bCs/>
          <w:color w:val="000000"/>
          <w:kern w:val="2"/>
          <w:lang w:eastAsia="zh-CN" w:bidi="hi-IN"/>
        </w:rPr>
        <w:t>(</w:t>
      </w:r>
      <w:r>
        <w:rPr>
          <w:rFonts w:eastAsia="Times New Roman"/>
          <w:bCs/>
          <w:i/>
          <w:color w:val="000000"/>
          <w:kern w:val="2"/>
          <w:lang w:eastAsia="zh-CN" w:bidi="hi-IN"/>
        </w:rPr>
        <w:t>można dołączyć sprawozdanie dla MNiSW</w:t>
      </w:r>
      <w:r>
        <w:rPr>
          <w:rFonts w:eastAsia="Times New Roman"/>
          <w:bCs/>
          <w:color w:val="000000"/>
          <w:kern w:val="2"/>
          <w:lang w:eastAsia="zh-CN" w:bidi="hi-IN"/>
        </w:rPr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Artystyczna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bCs/>
          <w:i/>
          <w:i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Koncerty symfoniczne, kameralne, recitale, spektakle muzyczno-teatralne, partytury dzieł, prawykonania kompozycji, choreografia muzyki (</w:t>
      </w:r>
      <w:r>
        <w:rPr>
          <w:bCs/>
          <w:i/>
          <w:color w:val="000000"/>
          <w:kern w:val="2"/>
          <w:lang w:eastAsia="zh-CN" w:bidi="hi-IN"/>
        </w:rPr>
        <w:t>data, miejsce, tytuł utworu, rodzaj wykonania</w:t>
      </w:r>
      <w:r>
        <w:rPr>
          <w:bCs/>
          <w:color w:val="000000"/>
          <w:kern w:val="2"/>
          <w:lang w:eastAsia="zh-CN" w:bidi="hi-IN"/>
        </w:rPr>
        <w:t>)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bCs/>
          <w:color w:val="000000"/>
          <w:kern w:val="2"/>
          <w:lang w:eastAsia="zh-CN" w:bidi="hi-IN"/>
        </w:rPr>
        <w:t xml:space="preserve">Realizacje multimedialne w przestrzeni publicznej, muzyka filmowa i teatralna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bCs/>
          <w:color w:val="000000"/>
          <w:kern w:val="2"/>
          <w:lang w:eastAsia="zh-CN" w:bidi="hi-IN"/>
        </w:rPr>
        <w:t xml:space="preserve">Publikacje multimedialne (m.in. CD, DVD)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Projekty artystyczn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Budowa i konserwacja instrumentów lutnicz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Udział w jury konkursów i festiwali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b/>
          <w:b/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 xml:space="preserve">Inne osiągnięc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>Naukowa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ublikacje książkowe, monografie naukowe, podręczniki akademickie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Publikacje w czasopismach i wydawnictwach zbiorowych;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Opracowane recenzje: artykułów, książek, podręczników, CD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Uzyskane projekty badawcze: własne, promotorskie, celowe w ramach Programów UE i inne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Udział w konferencjach naukowych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taże naukowe krajowe i zagraniczne (krótko i długoterminowe)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color w:val="000000"/>
          <w:kern w:val="2"/>
          <w:lang w:eastAsia="zh-CN" w:bidi="hi-IN"/>
        </w:rPr>
        <w:t>Uzyskane nagrody i wyróżnienia za pracę artystyczną i naukową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Inne osiągnięcia naukow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>B. Działalność dydaktyczna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Prowadzenie wykładów i zajęć na zaproszenie innych uczelni krajowych i zagranicz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Opracowanie nowych metod i materiałów dydaktycznych (programy, podręczniki, skrypty)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jc w:val="both"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Opieka nad studenckim ruchem artystycznym, naukowym, sportowym i społecznym oraz osiągnięcia w zakresie opieki nad studentami z uwzględnieniem ich sukcesów artystycznych i naukow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Udział w ogólnopolskich i międzynarodowych projektach dydaktycz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Podnoszenie własnych kwalifikacji dydaktycznych (kursy, szkolenia itp.)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Liczba wypromowanych licencjatów i magistrów w lata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08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a/</w:t>
        <w:tab/>
        <w:t xml:space="preserve">2016/2017 – studia I stopnia: …………., w tym z wyróżnieniem: 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7/2018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8/2019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9/2020 – studia I stopnia: ………….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20-2021 – studia I stopnia: …………., w tym z wyróżnieniem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08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b/</w:t>
        <w:tab/>
        <w:t xml:space="preserve">2016/2017 – studia II stopnia: …………, w tym z wyróżnieniem: 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7/2018 – studia II stopnia: …………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8/2019 – studia II stopnia: …………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19/2020 – studia II stopnia: …………, w tym z wyróżnieniem: 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16" w:firstLine="708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2020/2021 – studia II stopnia: …………, w tym z wyróżnieniem: ……………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Inne osiągnięcia dydaktyczne, w tym nagrody i wyróżnienia za pracę dydaktyczną:</w:t>
      </w:r>
    </w:p>
    <w:p>
      <w:pPr>
        <w:pStyle w:val="Normal"/>
        <w:spacing w:lineRule="auto" w:line="240" w:before="0" w:after="120"/>
        <w:ind w:left="708" w:right="-142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/ nagrody studentów;</w:t>
      </w:r>
    </w:p>
    <w:p>
      <w:pPr>
        <w:pStyle w:val="Normal"/>
        <w:spacing w:lineRule="auto" w:line="480" w:before="0" w:after="120"/>
        <w:ind w:left="708" w:right="-142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/ kursy mistrzowskie i warsztaty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 w:bidi="hi-IN"/>
        </w:rPr>
        <w:t>C. Działalność organizacyjn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1. Pełnione funkcje w AM w Poznani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>2. Udział w senackich lub wydziałowych komisjach/zespołac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 </w:t>
      </w:r>
      <w:r>
        <w:rPr>
          <w:rFonts w:eastAsia="Times New Roman" w:cs="Arial"/>
          <w:lang w:eastAsia="pl-PL"/>
        </w:rPr>
        <w:t xml:space="preserve">Działania w zakresie organizacji dydaktyki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funkcja opiekuna roku lub grupy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udział w komisjach rekrutacyjnych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4. Organizowanie konferencji naukowych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5. Organizacja koncertów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Mangal"/>
          <w:kern w:val="2"/>
          <w:lang w:eastAsia="zh-CN" w:bidi="hi-IN"/>
        </w:rPr>
        <w:t xml:space="preserve">6. </w:t>
      </w:r>
      <w:r>
        <w:rPr>
          <w:rFonts w:eastAsia="Times New Roman"/>
          <w:color w:val="000000"/>
          <w:kern w:val="2"/>
          <w:lang w:eastAsia="zh-CN" w:bidi="hi-IN"/>
        </w:rPr>
        <w:t>Współpraca z zagranic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7. Inne formy działalności na rzecz uczeln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78" w:hanging="17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>………………………………………</w:t>
      </w:r>
      <w:r>
        <w:rPr>
          <w:rFonts w:eastAsia="Times New Roman"/>
          <w:color w:val="000000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  <w:t>( data i podpis pracow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 xml:space="preserve">Część II – wypełniają: bezpośredni przełożony i kierownik jednostki organizacyjnej </w:t>
      </w:r>
      <w:r>
        <w:rPr>
          <w:rFonts w:eastAsia="Times New Roman"/>
          <w:bCs/>
          <w:color w:val="000000"/>
          <w:kern w:val="2"/>
          <w:sz w:val="20"/>
          <w:szCs w:val="20"/>
          <w:lang w:eastAsia="zh-CN" w:bidi="hi-IN"/>
        </w:rPr>
        <w:t>(w przypadku, gdy oceniany jest kierownikiem katedry lub zakładu wówczas jedynie kierownik jednostki organizacyjnej)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656"/>
        <w:gridCol w:w="343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ERIA OCE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nia bezpośredniego przełożoneg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nia kierownika jednostk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lność artystyczna/naukow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dydaktycz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lność organizacyj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strzeganie praw autorskich i pokrewnych oraz praw własności przemysłowej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………………………………………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  <w:t>Data i podpis bezpośredniego przełożonego (w przypadku przynależności do więcej niż jednej jednostki merytorycznej – opinia wszystkich bezpośrednich przełożonych; w formie załącznik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………………………………………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 w:bidi="hi-IN"/>
              </w:rPr>
              <w:t>Data i podpis kierownika jednost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zh-CN" w:bidi="hi-IN"/>
        </w:rPr>
        <w:t>Część III – wypełnia Komisja oceniają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>1. Wyniki z przeprowadzonych ankiet studencki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lang w:eastAsia="zh-CN" w:bidi="hi-IN"/>
        </w:rPr>
      </w:pPr>
      <w:r>
        <w:rPr>
          <w:rFonts w:eastAsia="Times New Roman"/>
          <w:bCs/>
          <w:color w:val="000000"/>
          <w:kern w:val="2"/>
          <w:lang w:eastAsia="zh-CN" w:bidi="hi-IN"/>
        </w:rPr>
        <w:t xml:space="preserve">2. Ocena Komisji Oceniającej </w:t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 Ocena działalności artystycznej/naukowej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ab/>
      </w:r>
    </w:p>
    <w:p>
      <w:pPr>
        <w:pStyle w:val="TextBody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ab/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 Ocena działalności dydaktycznej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ab/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 Ocena działalności organizacyjnej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ab/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Ocena przestrzegania praw autorskich i praw pokrewnych oraz praw własności przemysłowej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zytyw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sz w:val="20"/>
          <w:szCs w:val="20"/>
        </w:rPr>
        <w:t>Ocena negatyw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40" w:leader="none"/>
        </w:tabs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i/>
          <w:iCs/>
          <w:sz w:val="20"/>
          <w:szCs w:val="20"/>
          <w:lang w:val="pl-PL"/>
        </w:rPr>
      </w:r>
    </w:p>
    <w:p>
      <w:pPr>
        <w:pStyle w:val="NormalnyWeb"/>
        <w:shd w:fill="DBE5F1" w:val="clear"/>
        <w:tabs>
          <w:tab w:val="clear" w:pos="708"/>
          <w:tab w:val="left" w:pos="284" w:leader="none"/>
        </w:tabs>
        <w:spacing w:before="24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ENA OKRESOWA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828" w:leader="none"/>
        </w:tabs>
        <w:ind w:left="177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pozytywn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672" w:leader="none"/>
        </w:tabs>
        <w:ind w:left="1776" w:hanging="360"/>
        <w:rPr/>
      </w:pPr>
      <w:r>
        <w:rPr>
          <w:rFonts w:cs="Calibri" w:ascii="Calibri" w:hAnsi="Calibri"/>
          <w:b/>
          <w:sz w:val="22"/>
          <w:szCs w:val="22"/>
        </w:rPr>
        <w:t>Ocena negatywn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105</wp:posOffset>
                </wp:positionH>
                <wp:positionV relativeFrom="paragraph">
                  <wp:posOffset>92710</wp:posOffset>
                </wp:positionV>
                <wp:extent cx="237490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isemne uzasadnienie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bowiązkowe w przypadku oceny negatywnej. 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4605</wp:posOffset>
                </wp:positionV>
                <wp:extent cx="5796280" cy="34715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273.35pt;mso-wrap-distance-left:9.05pt;mso-wrap-distance-right:9.05pt;mso-wrap-distance-top:0pt;mso-wrap-distance-bottom:0pt;margin-top:1.15pt;mso-position-vertical-relative:text;margin-left:2.9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W przypadku decyzji negatywnej Komisja sporządza i doręcza ocenianemu odrębny dokument decyz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>………………………………………</w:t>
      </w:r>
      <w:r>
        <w:rPr>
          <w:rFonts w:eastAsia="Times New Roman"/>
          <w:color w:val="000000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ab/>
        <w:tab/>
        <w:tab/>
        <w:tab/>
        <w:tab/>
        <w:tab/>
        <w:tab/>
        <w:t xml:space="preserve">        </w:t>
      </w: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  <w:t>(data i podpis Przewodniczącego Komis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  <w:t>OŚWIADCZENIE PRACOW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lang w:eastAsia="pl-PL"/>
        </w:rPr>
        <w:t>Treść powyższej oceny przyjmuję do wiadomości i oświadczam, że zostałem/am pouczony/a</w:t>
        <w:br/>
        <w:t xml:space="preserve">o przysługującym mi prawie wniesienia odwołania w ciągu 14 dni od daty jej doręcz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3" w:right="1134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1134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1134" w:hanging="0"/>
        <w:textAlignment w:val="baseline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…</w:t>
      </w:r>
      <w:r>
        <w:rPr>
          <w:rFonts w:eastAsia="Times New Roman"/>
          <w:color w:val="000000"/>
          <w:kern w:val="2"/>
          <w:lang w:eastAsia="zh-CN" w:bidi="hi-I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134" w:hanging="0"/>
        <w:textAlignment w:val="baseline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imes New Roman"/>
          <w:i/>
          <w:color w:val="000000"/>
          <w:kern w:val="2"/>
          <w:sz w:val="20"/>
          <w:szCs w:val="20"/>
          <w:lang w:eastAsia="zh-CN" w:bidi="hi-IN"/>
        </w:rPr>
        <w:t>(data i podpis pracownika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Rektora Akademii nr …..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WW8Num12z0">
    <w:name w:val="WW8Num12z0"/>
    <w:qFormat/>
    <w:rPr>
      <w:b w:val="false"/>
      <w:bCs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8:00Z</dcterms:created>
  <dc:creator>Wojtus</dc:creator>
  <dc:description/>
  <dc:language>en-US</dc:language>
  <cp:lastModifiedBy>Magdalena Wiśniewska</cp:lastModifiedBy>
  <cp:lastPrinted>2021-03-26T14:32:00Z</cp:lastPrinted>
  <dcterms:modified xsi:type="dcterms:W3CDTF">2021-10-18T10:19:00Z</dcterms:modified>
  <cp:revision>3</cp:revision>
  <dc:subject/>
  <dc:title/>
</cp:coreProperties>
</file>