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SPRZEDA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dniu ………………..Poznaniu pomiędzy Akademią Muzyczną im. Ignacego Jana Paderewskiego w Poznaniu, ul. Święty Marcin 87, 61-808 Poznań, zwaną dalej Sprzedającym, reprezentowanym przez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…………………….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jednej strony, a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 . . . . . . . . . . . . . . . . . . . . . . . . . . . . . . . . . . . . . . . . . . . . . . . . . . . . . . . . . . . . . . . . . . . . . , zwanym dalej Kupującym, reprezentowanym przez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. . . . . . . . . . . . . . . . . . .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rugiej strony, została zawarta umowa o następującej treści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Sprzedający sprzedaje, a Kupujący kupuje  organy Rieger-Kloss z Auli im. Stefana Stuligros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a warunkach zgodnych ze złożoną ofertą w przetargu publi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Cena sprzedaży wynika ze złożonej oferty i wynosi: . . . . . . . . . . . . . 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wiązane z demontażem, transportem, montażem w nowym miejscu przedmiotu sprzedaży ponosi Kupu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pujący dokona demontażu i wywozu z siedziby Sprzedającego przedmiotu sprzedaży w ciągu 45 dni od dnia zawarcia niniejszej umowy. Organizacja ww. czynności oraz wszelkie ryzyka z tym związane leżą po stronie Kup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mowy sporządzą protokół z oględzin auli im. Stefana Stuligrosza w ciągu 3 dni po demontażu i wywozu organów z siedziby Sprzed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Jeżeli Kupujący uniemożliwi sporządzenie protokołu, o którym mowa w ust. 4, Kupujący sporządzi protokół jednostronny, który będzie wiążący dla stron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Rozpoczęcie demontażu może nastąpić po dokonaniu zapłaty, o której mowa </w:t>
        <w:br/>
        <w:t xml:space="preserve">w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 3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iesione w przetargu zalicza się w poczet ceny sprzedaż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Zapłata należności za przedmiot sprzedaży nastąpi w drodze przelewu z konta Kupującego nr ………………………………………………………………………………, na konto Sprzedającego Santander Bank Polska S.A nr 66 1090 1362 0000 0000 3601 7907,w terminie do 5 dni od daty zawarcia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zapoznał się ze stanem technicznym przedmiotu umowy lub że ponosi odpowiedzialność za skutki wynikające z rezygnacji z oględzin na etapi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zedający może odstąpić od umowy z winy Kupującego, jeżeli nastąpi opóźnienie w terminie zapłaty, o którym mowa w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 3 lub nastąpi opóźnienie w terminie demontażu, o którym mowa w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 2 ust. 3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opóźnień, o których mowa powyżej, Sprzedającemu przysługuje zatrzymanie wadium wniesione w przetargu przez Kupuj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 oraz rozporządzenia Rady Ministrów z dnia 6 kwietnia 2017 r. w sprawie szczegółowego sposobu gospodarowania niektórymi składnikami majątku Skarbu Pań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strzyga Sąd Powszechny właściwy dla miejsca zawarc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ą umowę sporządzono w 2 jednobrzmiących egzemplarzach,  pozostających na prawach oryginału, jeden dla Sprzedającego i jeden dla Kup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Kupując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ZEDAJĄCY :                                                                                                  KUPUJĄCY: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8:00Z</dcterms:created>
  <dc:creator>ODGW</dc:creator>
  <dc:description/>
  <dc:language>en-US</dc:language>
  <cp:lastModifiedBy>DA-AGiZ1</cp:lastModifiedBy>
  <cp:lastPrinted>2012-04-24T22:36:00Z</cp:lastPrinted>
  <dcterms:modified xsi:type="dcterms:W3CDTF">2019-01-29T09:58:00Z</dcterms:modified>
  <cp:revision>2</cp:revision>
  <dc:subject/>
  <dc:title>umowa</dc:title>
</cp:coreProperties>
</file>