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7-18 listopada 2021 r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. Międzynarodowe Forum Kompozytorów w Poznaniu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Muzyka elektroakustyczna i nowe instrumenty – interakcja, narracyjność, przestrzenność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  <w:t>wykład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środa, 17 listopad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15:00 otwarcie Forum – JM Rektor, prof. dr hab. Hanna Kostrzewsk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el I: ORKIESTRA LAPTOPOW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:1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ciech Kaszub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Lambdaensemble – Poznańska Orkiestra Laptopow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Lambdaensemble – Poznan Laptop Orchestr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:45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Ivica Ico Bukvic (Virginia Polytechnic Institute and State University | VT · School of Performing Arts, ICAT – US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rginia Tech L2Ork: Reflections on a Decade of Creativity and Innovatio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rginia Tech L2Ork: Refleksje na temat dekady kreatywności i innowacyjnośc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:00 przerw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el II: SONIFIKACJA I INTERAKTYWNOŚĆ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:20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arzyna Taborowsk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aktywność – poziomy, konteksty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activity – Levels, Context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:50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la Scaletti (US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ing the Invisible Audibl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ynić niewidzialne słyszalny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:30 Koncer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czwartek, 18 listopad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el III: MUZYKA 3D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:30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minik Puk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Tópos íchon – sonos locus. Topofonia w muzyce akustycznej przed 1959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ópos íchon – sonos locus. Spatial (Acoustic) Music Concepts before 1959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:00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nty Harrison (Birmingham ElectroAcoustic Sound Theatre, University of Birmingham, Wielka Brytani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and When... but also Where? Approaches to space in my acousmatic music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i Kiedy…, ale także Gdzie? Traktowanie przestrzeni w mojej muzyce akusmatyczn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:1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ł Janoch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ologie kreowania przestrzeni w muzyce elektroakustycznej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ologies for Creating Space in Electroacoustic Music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:45 przerwa obiadow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:30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ea Szigetvári (Liszt Academy, Budapeszt, Węgry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ree dimensional spatialization – a listening pleasure or a true musical parameter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ójwymiarowa spacjalizacja – przyjemność słuchania czy prawdziwy muzyczny parametr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:4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dia Zielińsk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we technologie uprzestrzenniania dźwięku a psychoakustyka – kilka obserwacji kompozytorski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Technologies of Sound Spatialization versus Psychoacoustics – Some Composer’s Observation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:30 dyskusja podsumowująca – prowadzenie: dr hab. Mikołaj Rykowsk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3:00Z</dcterms:created>
  <dc:creator>Artur</dc:creator>
  <dc:description/>
  <cp:keywords/>
  <dc:language>en-US</dc:language>
  <cp:lastModifiedBy>Magdalena Wiśniewska</cp:lastModifiedBy>
  <dcterms:modified xsi:type="dcterms:W3CDTF">2021-11-17T07:53:00Z</dcterms:modified>
  <cp:revision>2</cp:revision>
  <dc:subject/>
  <dc:title/>
</cp:coreProperties>
</file>